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DF5C5A2E5449C9E59B4F0F1034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F5C5A2E5449C9E59B4F0F1034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SP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wkeeUn+mTtuihjOmAmui/h+WFtuebtOmUgOmTtuihjOeahOWQhOS4k+Wx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4oOmBk+aPkOS+m+eahOmHkeiejeacjeWKoe+8jOS6p+WTgeS4reeahOi0p+W4g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WfuumHkeWFrOWPuOWPkeihjOS4jueuoeeQhu+8jOWPr+S4uuWuouaIt+aPkOS+m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reS5sOWfuumHkeWSjOaZuuiDvei9rOWHuuWfuumHkeacjeWKo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igJzlpoLmhI/lrp3igJ3kuqflk4HmmK/mjIfmsJHnlJ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rov4flhbbnm7TplIDpk7booYznmoTlkITkuJPlsZ7nlLXlrZDmuKDpgZPvvIj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jgIHmiYvmnLrpk7booYzjgIHlvq7kv6Hpk7booYzlj4rlhbbku5bmsJHnlJ/pk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pk7booYzkuI3ml7blvIDpgJrnmoTmlrDnlLXlrZDmuKDpgZPvvInmj5Dkvpv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vvIzlrp7njrDmipXotYTogIXvvIgx77yJ5Y+v5oqV6LWE5LqO5rCR55Sf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6ZSA5ZSu55qE5Z+66YeR566h55CG5Lq65o6o5Ye677yM55Sx5oqV6LWE6ICF5Zy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O26KGM55u06ZSA6ZO26KGM55S15a2Q5rig6YGT6Ieq6KGM6YCJ5oup55qE5Y2V5Y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YCJ5oup55qE5aSa5Y+q77yI5ZCr5LiA5Y+q77yJ6LSn5biB5biC5Zy65Z+6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IMu+8ieWPr+WcqOawkeeUn+mTtuihjOehruWumueahOmineW6puWGheS7pVQrM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WHuuOAgjwvcD48cD7igJzlpoLmhI/lrp3igJ3kuqflk4HkuK3nmoTotKfluIHln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ph5Hlhazlj7jlj5HooYzkuI7nrqHnkIbvvIzmsJHnlJ/pk7booYzkvZzkuLrku6P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I3mib/mi4Xkuqflk4HnmoTmipXotYTjgIHlhZHku5jlkozpo47pmannrqHnkI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n7rph5HmnInpo47pmanvvIzmipXotYTpnIDosKjmhY7jgII8L3A+PHA+5a6i5oi3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4oCc5pm66IO96LSt5Lmw4oCd5qih5byP5LiL55qE5Z+66YeR57uE5ZCI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i5byP55qE5LiA5Liq5Lqn5ZOB44CB6ZuG5ZCI5oqV6LWE6K6h5YiS5oiW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7uE562W55Wl77yM5Lqm6Z2e5Z+66YeR5Lit55qE5Z+66YeR77yIRk9G77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5Sf6ZO26KGM5LiN5o+Q5L6b5oqV6LWE6aG+6Zeu5Lia5Yqh77yM5a6e6ZmF5Li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uE5ZCI5Lqk5piT5piv5oqV6LWE6ICF5a+557uE5ZCI5YaF5q+P5Y+q5Z+66YeR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7uf5LiA55qE5Lqk5piT55Sz6LS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WItNzU2MjYyLmh0bWwiPmh0dHBzOi8vZHFjbS5uZXQvd2VuYW4vcnli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F5C5A2E5449C9E59B4F0F1034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