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F432271015B85D1FFF8C83DC3C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432271015B85D1FFF8C83DC3C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5YWxTb3ZlcmVpZ2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4NuW5tOe+juWbve+8jOWFqOeQg+i+g+WFt+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iuvuWkh+WItumAoOWVhu+8jOS4k+azqOS6jueUn+S6p+WutueUqOeUteWZ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UqOWTgeWPiuaVsOeggeW9seWNsOWQjuacn+i+k+WHuuiuvuWkh+eahOeOsOS7o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pnZLlspvnmoflhq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pmZDlhazlj7jkuIDlrrbnvo7lm73ni6zotYTkvIHkuJrvvIwxOTg25bm0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7uP5aSa5bm06KGM5Lia56ev57Sv77yM5piv6L6D5YW35a6e5Yqb55qE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aGR5bCB5py6L+WhkeWwgeiGnOeglOWPkeWItumAoOWSjO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1hOeLrOi1hOS8geS4mu+8jOWFrOWPuOaAu+mDqOWcqOe+juWbveaWsOazveil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iQpeWhkeWwgeacuuOAgeWhkeWwgeiGnOihjOS4mueahOS4k+S4muS8geS4m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ah+WGoOaLpeaciee+juWbveaIkOeGn+eahOiuvuiuoeaKgOacr+WKm+mHj+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eUn+S6p+WunuWKm++8jOWKoOS5i+S4reWbveeahOaIkOacrOS8mOWK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sp+e+juaIkOWKn+eahOmUgOWUrue7j+mqjO+8jOWcqOWbvemZheW4guWcuuS6q+ac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YaF576O6KqJ77yb6IeqMTk4NuW5tOi4j+WFpeWutueUqOeUteWZqOOAge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Wkh+eahOmUgOWUrumihuWfn++8jOWcqOa1t+WklueahOS4muWKoeS4iuS4ju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e+juWbveOAgUVD562J5LiW55WM5LiKMTAw5aSa5Liq5Zu95a625py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5ZCN5aOw6L+c5oms44CCPC9wPjxwPuWFrOWPuOeahOWItumAoOW3peWO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dkuWym+OAguWHreWAn+S8mOengOeahOS4k+WIqeaKgOacr+OAgeeLrOeJ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SjOWIm+mAoOWKm++8jOiuqeaIkeS7rOeUn+S6p+WHuui2iuadpei2iuWk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aAp+eahOaWsOS6p+WTgeOAguS+nemdoOS8mOengOS4lOWFt+acieeLrOeJu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eahOaKgOacr+OAgeiJr+WlveeahOi0qOmHj+aOp+WItuWSjOWUruWQjuacjeWK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ouW+l+S6huWFqOeQg+eahOi1nuiqieOAgiDpnZLlspvnmoflhqDnlLX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np7vliqjnqbrosIPjgIHngrnpkp7mnLrvvIznoazluIHliIbnprv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k7booYznsbvorr7lpIfjgIHnoo7nurjmnLrvvIzoo4XorqLmnLrjgIHlhbbku5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sbvorr7lpIfjgIHljovohpzmnLrjgIHmiqTljaHohpzvvIzlhrfoo7HohpzjgIHlj5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maTmub/vvIzliqDmub/lmajnrYnkuqflk4HkuJPkuJrnlJ/kuqfliqDlt6X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vvIzlhazlj7jmgLvpg6jorr7lnKjpnZLlspvluILln47pmLPljLrlpI/lu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JjlrrblsI/msLTmnZHkuLnlsbHlt6XkuJrlm63vvIzpnZLlspvnmoflhqDnlLXlr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i6XmnInlrozmlbTjgIHnp5HlrabnmoTotKjph4/nrqHnkIb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veWFsc292LTE2NDI2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veWFsc292LTE2NDI2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432271015B85D1FFF8C83DC3C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