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E995233957EBFAE9667BCF983D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E995233957EBFAE9667BCF983D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5CD5Y2r5a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LDnkIPljavlo6vnjq/kv53mlrDmnZDmlpnogqHku73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55bm077yM5piv5L+h5b636ZuG5Zui5LiJ5aSn5pSv5p+x5Lqn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Y2r5aOr546v5L+d5paw5p2Q5paZ6IKh5Lu95pyJ6ZmQ5YWs5Y+45oC76YOo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5riF5rC056eA55qE5ZCJ5p6X55yB5rGq5riF5Y6/77yM5bm25Zyo5ZCJ5p6X5qGm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Sl6JOf5Y6/44CB6YeN5bqG55+z5p+x44CB6buR6b6Z5rGf57ul5YyW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Gx44CB6LS15bee57qz6ZuN44CB5Zub5bed5YyX5bed44CB6ZmV6KW/5Y2D6Zi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+/6Ziz44CB5rWZ5rGf5LuZ5bGF44CB5LqR5Y2X5bm/5Y2X44CB5bGx5Lic56a55Z+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6K6+56uL5YiG5YWs5Y+444CC5aaC5LuK77yM5LyB5Lia5bey57uP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w55CD5Y2r5aOr546v5L+d5paw5p2Q5paZ55Sf5Lqn44CB56CU5Y+R44CB5Y6f5pa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65Li75a+85Lqn5Lia77yM5oul5pyJ6auY5YiG5a2Q5p2Q5paZ5ZKM5peg5py657K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S55oCn5LiO56CU5Y+R55qE5LiT5Lia5oqA5pyv6Zif5LyN77yM5YW35py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6Ieq5Li756CU5Y+R44CB5oiQ5p6c6L2s5YyW562J6IO95Yqb55q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PC9wPjxwPuWFrOWPuOaAu+mDqOWKnuWFrOWkp+alvOS9jeS6juWkqea0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v+axvei9puS6p+S4muWbreWMujjlj7fvvIzpobnnm67mgLvljaDlnLDpnaLnp68xOS45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7uuetkemdouenrzYxODcy5bmz5pa557Gz77yM5YW25Lit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5Y2g5Zyw6Z2i56evMzcyNuW5s+aWueexs+OAguaAu+mDqOWKnuWFr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eiuvjEx5bGC77yM5piv5LiA5bqn6ZuG5aSa5Yqf6IO95Yqe5YWs5a6k44CB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a6i5a6k44CB5bGV56S65Y6F44CB6LS15a6+5a6i5oi/44CB5aSa5Yqf6IO9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7u85ZCI5oCn546w5Luj5YyW5Yqe5YWs5aSn5qW877yM5Lmf5piv5L+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a6e546w6ZuG5Lit5Yqe5YWs44CB5pa55L6/5Lqk5rWB44CB6IqC55yB5oiQ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7yT54mp5rWB5Y6L5Yqb5ZKM5ouT5a695Lq65omN5byV6L+b5rig6YGT55qE6YeN6Ka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ZKM6L295L2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TExMy5odG1sIj5odHRwczovL2RxY20ubmV0L3dlbmFuL2Ryd3MtMjM5MTE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E995233957EBFAE9667BCF983D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