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5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191190740068AADB08E75EF4A84A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91190740068AADB08E75EF4A84A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WG55WM5p2C5b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OAiuWVhueVjOOAi+aYr+eUseWVhueVjOadguW/l+ekvuS4u+WKn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j+exu+adguW/l++8jOWIm+WIiuS6jjE5OTTlubTvvIzmmK/kuIDmnKzku6XlgKHlr7z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lYbkuJrmlofljJblkozliJvkuJrnsr7npZ7kuLrnibnoibLvvIzku6XigJzmiqXpgZP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iqjmgIHlvaLlir/vvIzmj63npLrllYbnlYzmt7HlsYLpl67popjvvIzmsYfpm4bllY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kuYvpgZPvvIzlj43mmKDllYbnlYzkuLDlr4zkurrnlJ/igJ3kuLrlrpfml6jnmoT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KLnu4/mnIjliIo8L3N0cm9uZz48L3A+PGgyPuWTgeeJjOeugOS7izwvaDI+PHA+44CK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L5p2C5b+X5Yib5YiK5LqOMTk5NOW5tO+8jOWNleacn+WPkeihjOmHj+i+vuWIsDU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o5Zu95Y+R6KGM6YeP6L6D5aSn55qE5ZWG5Lia6LSi57uP5p2C5b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WVhueVjOOAi+adguW/l+WNleWGjOS8oOmYheS6uuaVsOi+vjYuM+S6uu+8jOWFqOeQ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vu+iAhTM1MOS4h+OAgumYheivu+S6uue+pOS7peS8geS4mueahOe7j+iQpeiAh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btOaYr+imhuebluWFrOWPuOiBjOWRmOOAgeengeiQpeS4muS4u+OAgeS4quS9k+W3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t+S7peWPiuWbveWutuWFrOWKoeWRmOetieOAgjwvcD48cD7jgIrllYbnlYzjgIvmnYL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JvliIrku6XmnaXvvIzlnZrmjIHlip7liIrlrpfml6jlkozmlofnq6Dpo47moLzkuI3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vIzlnKjkuJbnlYzotKLnu4/nsbvmnYLlv5flkI3liJfliY3kvY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NqenotNDA2NDk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p6ei00MDY0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91190740068AADB08E75EF4A84A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