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774ED053E53869A9B21B555176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774ED053E53869A9B21B555176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6ZqG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w5bm0OeaciDHml6XvvIzkuo4yMDA35bm0MeaciD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OuWkqea0peaZn+mahuS8n+S4mueql+mlsOadkOaWme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rOWPuOaLpeacieS4gOaJueS4k+S4mueahOaKgOacr+S6uuWRmO+8jOacieedg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hOW8j+eql+W4mOeahOmUgOWUrue7j+mqjO+8jOS6p+WTgei0qOmHj+eos+Wu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oeeQhuawtOW5s+S4jeaWreaPkOmrmOOAgjwvcD48cD7lpKnmtKXmmZ/pmobkvJ/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pbDmnZDmlpnliLbpgKDmnInpmZDvvIzlhazlj7jkv6HlpYki5a6i5oi35piv5aSp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Zyw44CB5Lq65ZKM5Li65pysIueahOS8geS4mueQhuW/te+8jOS9v+avj+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DveiDveS7juacrOWFrOWPuOW+l+WIsOa7oeaEj++8jOS7peatpOW7uueri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OAguaEn+iwouWQjOS7geS7rOeahOaUr+aMge+8gSDku4r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ov5vkuIDmraXmnJ3pq5jls7Dov4jov5vvvIEg5aSp5rSl5pmf6ZqG5Lyf5Lia56qX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Yi26YCg5pyJ6ZmQ5YWs5Y+45Li76KaB55Sf5Lqn56qX6aWw77yM55S15Yqo56qX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Yqo5Y235biY77yM5aSp5rSl55S15Yqo56qX5biY77yM5aSp5rSl5biD6Im6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omL5Yqo56qX5biY562J77yM6K+a5a6e44CB5a6I5L+h44CB5YWs5bmz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5qE5a6X5peo44CC5Yqq5Yqb44CB6L+b5Y+W44CB6Ieq5L+h44CB5pWs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655qE57K+56We44CC5pmf6ZqG5Lyf5Lia5oS/5LiO5oKo56ut5oiQ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5qE5piO5aSp44CCPC9wPjxwPuWkqea0peaZn+mahuS8n+S4mueql+ml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ItumAoOaciemZkOWFrOWPuO+8jOS6pOmAmuS+v+WIqeOAguWFrOWPuOWcq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S4re+8jOagkeeri+S6hueahOiJr+WlveS8geS4muW9ouixoe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6p+WTgeiDveWcqOW4guWcuuS4reeri+S6juS4jei0peS5i+Wcs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gueaNruS8geS4muiHqui6q+eJueeCue+8jOS4jeaWreaPkOmrmOagh+WHhuawt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+8jOabtOaWsOS6p+WTgee7k+aehO+8jOaJqeWkp+S6p+WTge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Btea0u+Wkmuagt+eahOe7j+iQpeaWueW8j++8jOS8mOaDoOeahOmUgOWUr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S4uuacrOeahOe7j+iQpeetlueVpe+8jOS4uuW5v+Wkp+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+8jOi1ouW+l+S6huW5v+Wkp+WQjOS7geaci+WPi+eahOS/oei1luS4j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OaXtuWFrOWPuOWHreedgOWkluW8leWGheiBlOeahOe7j+a1juOAge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PieWQiOS6huWbveWGheWklueUn+S6p+e7j+mqjOWPiueuoeeQhuaJi+aute+8jOS7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SjOa7oei2s+WuouaIt+eahOmcgOaxguS4uuaMh+WvvOS8geS4mue7j+iQp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WHhuWIme+8jOS7peW7uueri+S/neaMgeS8geS4muS4juS6p+WTgeWTgeeJj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CLlt67lvILmgKci5Li656uL6Laz5biC5Zy655qE5qC55pys77yM5LulI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2s+eOsOeKtiLnmoTop4Llv7XmnaXmjIflr7znu4/okKXnrqHnkIbkuI7kuqflk4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3mlq3lrp7mlr3mioDmnK/jgIHnu4Tnu4flkozluILlnLrliJvmlrD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q5jlk4HkvY3nmoTliJvmlrD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sd3ktNzMzNTg0Lmh0bWwiPmh0dHBzOi8vZHFjbS5uZXQvd2VuYW4vY2x3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774ED053E53869A9B21B555176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