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F889D37DC3DF28DDBDFEB05C99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F889D37DC3DF28DDBDFEB05C99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a5rG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DnlubTvvIzkuJPpl6jku47kuovnlJ/kuqflkozplIDllK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h6rliqjnga3ngavns7vnu5/lj4rmiJDlpZfoo4XlpIfnmoTkvIHkuJrvvIz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ga3ngavlmajjgIHlsI/pkqLnk7bjgIHpmIDpl6jjgIHlubLnsonnga3ngavliYL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avns7vnu5/miJDlpZfku7bnrYk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6YeR55u+5raI6Ziy6KOF5aSH5pyJ6ZmQ5YWs5Y+477yM5YmN6Lqr5Li65Y6f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eR55u+5raI6Ziy5Zmo5p2Q5pyJ6ZmQ5YWs5Y+477yM5Yib5bu65LqOMTk4O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eUn+S6p+WQhOexu+iHquWKqOeBreeBq+ezu+e7n+WPiuaIkOWll+ijheWkh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rOWPuOWcqDIwMTnlubTph43mlbTkuLrmlrDnmoTmtZnmsZ/ph5Hnm77mto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mnInpmZDlhazlj7jjgILnu4/ov4czMOW5tOeahOWPkeWxle+8jOWFrOWPu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QzMOS6uu+8jOS4remrmOe6p+iBjOensOS6uuWRmDE15Lq677yM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raI6Ziy6KGM5Lia55qE5qCH5p2G5LyB5Lia77yM5piv5raI6Ziy6KGM5Lia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35pyJQjHnuqfml6DnvJ3msJTnk7bjgIFCMue6p+eEiuaOpeawlOeTtuWOi+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qOWItumAoOWPiumYgOmXqOWuieWFqOmZhOS7tuWItumAoOiuuOWPr+eahOiupOiv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ph43op4bmioDmnK/liJvmlrDvvIzkuI3mlq3liqDlpKf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nnYDlipvmjqjov5vmiJDmnpzovazljJbvvIzmoJHnq4vigJzkuqflrablkIj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oYzkuJrlhbjojIPjgILlhazlj7jkuI7lhYjlkI7kuI7mtZnmsZ/lpKflrabjgI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kIblt6XlpKflrabnrYnlpJrmiYDlm73lhoXpq5jnrYnpmaLmoKHlkoznp5HnoJTpma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mioDmnK/lkIjkvZzvvIzlvIDlsZXmsJTnk7bjgIHpmIDpl6jku6Xlj4rmsJTkvZP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s7vnu5/liY3msr/mioDmnK/nmoTlupTnlKjmgKfnoJTnqbbvvIzliqDlvLrmioDmn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YfnuqfjgII8L3A+PHA+5YWs5Y+46KOF5aSH57K+6Imv77yM55Sf5Lqn5bel6Im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b2i5oiQ5LqG5LuO5Lqn5ZOB6K6+6K6h44CB5Yi26YCg44CB57O757uf6ZuG5oi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qOA5rWL55qE5a6M5pW057uP6JCl5L2T57O744CC5YWs5Y+45oul5pyJMjAw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X77yJ5YWI6L+b55qE5LiT5Lia55Sf5Lqn6K6+5aSH77yM5bey6L6+5Yiw5bm05Lqn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354Gt54Gr5Zmo44CBMTAw5LiH5YW35bCP6ZKi55O244CBMTUwMOS4h+Wll+mYg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MDAw5ZCo5bmy57KJ54Gt54Gr5YmC5Lul5Y+K5pWw5Y2D5aWX54Gt54Gr57O757uf5Y+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u255qE55Sf5Lqn6IO95Yqb77yM5Lqn5ZOB5bm/5rOb5bqU55So5LqO5rCR55So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yW5bel44CB6Iiq56m65py65Zy644CB5Zyw6ZOB6Zqn6YGT44CB5rG96L2m6Ii56Ii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2J6aKG5Z+f77yM6IO95ruh6Laz5ZCE57G755So5oi355qE6ZyA6KaB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LuF55WF6ZSA5Zu95YaF77yM6ICM5LiU6L+Y6L+c6ZSA5qyn576O44CB5Lqa5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62J5Zu95a625ZKM5Zyw5Yy677yM5rex5Y+X5a6i5oi355qE5LiA6Ie0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cqOWFqOWbvTMy5Liq55yB44CB6Ieq5rK75Yy644CB55u06L6W5bi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ZSA5ZSu572R54K55ZKM5pyN5Yqh5py65p6E77yM6Ieq5Li756CU5Y+R5bm2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44CB5LqR6K6h566X44CB5aSn5pWw5o2u44CB56e75Yqo5LqS6IGU572R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+h5oGv5oqA5pyv77yM5pCt5bu65pm65oWn5raI6Ziy5LqR5bmz5Y+w77yM5a6e546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aI6Ziy5ZCR546w5Luj5raI6Ziy55qE5pyN5Yqh6L2s5Z6L77yM5YGa5Yiw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pa95bel44CB5pyN5Yqh44CB57u05L+d562J5LiA5p2h6b6Z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ai05NjEy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qLTk2M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F889D37DC3DF28DDBDFEB05C99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