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4:1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EAA56F5CB9F603093AC5F99117B3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EAA56F5CB9F603093AC5F99117B3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LiW57qqaS1ST0JPV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paw5LiW57qq5py65Zmo5Lq65LiT5rOo5paw6IO95rqQ5py65Zmo5Lq6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5ZKM6ZSA5ZSu77yM57uP6L+HMTDlubTnp5HmioDlrbXljJbvvIznp6/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LrmnI3ns7vnu5/jgIHkvKDmhJ/lmajjgIHmoLjlv4PmjqfliLbmioDmnK/jgILmi6Xm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pobnkuJPliKnvvIzmmK/nnJ/mraPmi6XmnInmmbrog73lubPooaHmjqfliLbns7vnu5/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h6rkuLvnn6Xor4bkuqfmnYPlkozmoLjlv4PmioDmnK/nmoTmlrDlnovnp5HmioD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5fkuIvmsJHnlKjkuqflk4Hku6XigJ3mva7mmbrigJ3nibnngrnlpIflj5fnpL7kvJr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gILorabnlKjjgIHnibnoo4Xmmbrog73orabnlKjoo4XlpIfliJnlub/ms5vlupTnlK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onpl6jlub/lnLrjgIHmnLrlnLrjgIHpq5jpk4HjgIHopb/ol4/jgIHmlrDnlobnrY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nLropoHjgIHlhazlhbHlnLrmiYDjgII8L3A+PHA+5ZKM5q+P5LiA5Liq5Lyf5aSn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A5qC377yM5byA5aeL55qE5qKm5oOz6LaK5aSn5bCx5Lya6LaK6Imw6Zq+77yM5L2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C75piv6K6p5Lq65Lus5oOK5byC56ew5aWH77yM5b6u6L2v44CBSUJN44CB6Iu55p6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C5q2k77yM546w5Zyo5piv5paw5LiW57qq5py65Zmo5Lq644CCPC9wPjxwPue7j+i/h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eR5oqA5a215YyW77yM5YWs5Y+456ev57Sv5LqG5Ly65pyN57O757uf44CB5Lyg5oSf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C45b+D5o6n5Yi25oqA5pyv44CCMjAxMOW5tO+8jOS4iua1t+aWsOS4lue6quacuuW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mZkOWFrOWPuOaIkOeri+OAguWFrOWPuOeUs+ivt+S6hjEwOOmhueS4k+WIqe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y6aG55bey6KKr5o6I5p2D77yM5piv55yf5q2j5oul5pyJ5pm66IO95bmz6KGh5o6n5Yi2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a6M5aSH6Ieq5Li755+l6K+G5Lqn5p2D5ZKM5qC45b+D5oqA5pyv55qE5paw5Z6L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Zu95YaF6L6D5pep55qE5pm66IO95bmz6KGh6L2m5Y6C5ZWG44CC5pe25bCa6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bel5Lia6K6+6K6h77yM5aSa5Lyg5oSf5Zmo6L2m6IGU572R5Yqf6IO944C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Ly45rCR55So44CB6K2m55So44CB54m56KOF5pm66IO96K2m55So6KOF5aSH44CC5aSa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5LiT5Lia55qE57uP5YW45Lqn5ZOB5Zyo5aSp5a6J6Zeo5bm/5Zy644CB5py6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OB44CB6KW/6JeP44CB5paw55aG562J6aKG5Z+f5bqU55So44CCPC9wPjxwPuebr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S4lue6quacuuWZqOS6uuW3suaxh+iBmueZvuS9meS4lueVjOS4k+Wutu+8jOWdh+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Gn+aCieS6pOmAmuW3peWFt+ihjOS4mueahOacuueUteS4gOS9k+WMluaxvei9puWPiu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+WItumihuWfn++8jOWFrOWPuOenr+aegeaOoue0ouS6p+WtpueglOenkeaKgOWQiOS9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+8jOS4juS4iua1t+S6pOmAmuWkp+WtpuOAgeWTiOWwlOa7qOW3peS4muWkp+Wtpu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juWkp+WtpuOAgeS4iua1t+Wkp+WtpuOAgeWNjuS4nOW4iOiMg+Wkp+Wtpui/m+ihjO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OS9nOOAgue7j+i/h+WNgeW5tOenkeaKgOWtteWMlu+8jOaOjOaPoeS6huacuuWZq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u+WKqOW5s+WPsOaKgOacr+OAgeacuuWItuWSjOmpseWKqOWZqOaKgOacr+OAgeS8oOaEn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gOacr+OAgeS6uuacuuS6pOS6kuaKgOacryzlrprkvY3jgIHml6Dnm7TmjqXkvY3nva7mt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ovajov7not5/ouKrmjqfliLbkuI7oh6rkuLvlr7zoiKrlkozmmbrog73ljJbnrYn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oDmnK/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hzamktc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4MDEzNi5odG1sIj5odHRwczovL2RxY20ubmV0L3dlbmFuL3hzamktcm9iLTg4MDEz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EAA56F5CB9F603093AC5F99117B3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