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D749E8F155485881563AD5F79B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D749E8F155485881563AD5F79B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05ru0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eQg+efpeWQjeeahOenu+WKqOWHuuihjOenkeaKgOW5s+WP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mAmui/h+enu+WKqOS6kuiBlOe9keaKgOacr+aOqOWHuue9kee7nOaZu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zu+e7n++8jOaPkOS+m+e9kee6pui9puOAgeWHuuenn+i9puWPrOi9puOAgeS7o+mp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mjjui9puetieWkmuWFg+WMluWHuuihjOacjeWKo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EaURpIEdsb2JhbCBJbmMu77yI5ru05ru05YWo55CD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7q95Lqk5omA6IKh56Wo5Luj56CB77yaRElESe+8ieaYr+WFqOeQg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WKqOWHuuihjOenkeaKgOW5s+WPsO+8jOWcqOS6muWkquOAgeaLiee+juOAgemdn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6muWSjOS/hOe9l+aWr+etieWcsOaPkOS+m+e9kee6pui9puOAgeWHuuenn+i9puW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o+mpvuOAgemhuumjjui9puetieWkmuWFg+WMluWHuuihjOacjeWKoe+8jOW5t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acjeOAgeWkluWNluOAgei0p+i/kOOAgemHkeiejeS4muWKoeOAgjwvcD48cD7mu7T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bkuLvjgIHlj7jmnLrlj4rpqpHmiYvmj5DkvpvkuobngbXmtLvnmoTlt6XkvZzlko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LrkvJrvvIzmu7Tmu7Toh7Tlipvkuo7kuI7lkITlnLDnm5HnrqHpg6jpl6jjgIH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kuJrjgIHmsb3ovabkuqfkuJrnrYnkvJnkvLTlj4rnpL7nvqTnp6/mnoHljY/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KzlnLDljJbnmoTkurrlt6Xmmbrog73mioDmnK/mjqjliqjmmbrmhafkuqTpgJr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op6PlhrPlhajnkIPkuqTpgJrjgIHnjq/kv53lkozlsLHkuJr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u05ru05bCG5oyB57ut6Ie05Yqb5LqO5o+Q5Y2H55So5oi35L2T6aqM77yM5Yib6YC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35YC877yM5bu66K6+5a6J5YWo44CB5byA5pS+44CB5Y+v5oyB57ut55qE5pyq5p2l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6KGM5ZKM5pys5Zyw55Sf5rS75pyN5Yqh5paw55Sf5oC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GN4LTY3NDIx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kY3gtNjc0M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D749E8F155485881563AD5F79B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