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C0E0B24C451C31837F2C739EE7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C0E0B24C451C31837F2C739EE7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aOr5q+URFN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EU0Llhazlj7jmmK/kuIDlrrbkuJPms6jkuo7lip7lhazorr7lpIflkozljbDlkI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lj5HjgIHnlJ/kuqfjgIHplIDllK7jgIHmnI3liqHkuo7kuIDkvZPnmoTkvIHku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mr5Tlhazlj7jmsYfpm4bkuoblpJrkvY3ooYzkuJrnmoTkuJPlrrbvvIznp4n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t6XoibrpnIDmsYLnmoTmt7HliLvnkIbop6PvvIznu5PlkIjnjrDku6PljJb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vIDlj5Hlh7rkuIDns7vliJfnqLPlrprlj6/pnaDjgIHlrp7nlKjmgKflvLr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qIvluqbpq5jnmoTlip7lhazorr7lpIflkozljbDlkI7orr7lpIfvvIzlpKflpKf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rrlt6XmiJDmnKzvvIzmj5Dpq5jlip7lhazmlYjnjofjgII8L3A+PHA+57uP6L+H6L+R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qrlipvmi5PlsZXvvIzov6rlo6vmr5Tlt7Lnu4/miJDplb/kuLrkuIDkuK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zlj7jvvIzlnKjnvo7lm73jgIHpn6nlm73jgIHms5Xlm73jgIHpqazmnaXopb/ku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jgIHkuK3lm73lpKfpmYbpg73lvIDorr7kuobliIblhazlj7jvvIzkuLrmgqj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r/mjbfnmoTmnI3liqHjgII8L3A+PHA+5YWs5Y+45q+P5bm06K6+6K6h5byA5Y+R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tuaWsOS6p+WTgeaKleWFpeW4guWcuu+8jOaJqeWkp+S6p+WTgee6v+iMg+WbtO+8j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abtOWuueaYk+WSjOabtOWlveeahOaPkOmrmOeUn+a0u+i0qOmHj+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W4guWcuumpsOmqi+eahOi/quWjq+avlOWwhue7meWbveWGheWKnuWFrO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QjuiuvuWkh+ihjOS4muW4puadpeenkeaKgOaalumjjuOAgjwvcD48cD7lk4HotK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uqvlj5forr7orqHluKbmnaXnmoTkvr/mjbfvvIzku47ov6rlo6vmr5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zYmRzYi04NTE3M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c2Jkc2ItODUxNzA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C0E0B24C451C31837F2C739EE7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