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5:02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212E4FE2A7C928EB68008A5773DC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212E4FE2A7C928EB68008A5773DC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B5rqQQU1U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bveWGheefpeWQjeeahOKAnOeuoeeQhitJVOKAnee7vOWQiOWSqOivo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uuaehO+8jOaLpeacieS7peS/oeaBr+WMli3mlbDlrZfljJYt5pm66IO95YyW6amx5Yqo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ih5byP5Yib5paw5ZKM566h55CG5o+Q5Y2H55qE5LyY5Yq/77yM5Li76KaB5LuO5LqL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6h55CG5ZKo6K+iL+aVsOWtl+WMlui9rOWei+WSqOivoi/kuqfkuJrkupLogZTnvZHlk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v5bel56iL5ZKo6K+i562J5pyN5YqhPC9zdHJvbmc+PC9wPjxoMj7lk4HniYznroDku4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kFNVO+8iOWFrOWPuOWFqOensO+8muS4iua1t+S8gea6kOenkeaKgO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+8ie+8jOiHtOWKm+S6juKAnOaIkOS4uuS4gOWutuS4reWbveS6uuWIm+WKnu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qOivouacjeWKoeS8geS4muKAneOAgue7j+i/hzIw5aSa5bm06aKG5YWI55qE4oCc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U4oCd5ZKo6K+i5pyN5Yqh5a6e6Le177yM57Sv6K6h5pyN5YqhMzAwMOWkmuWutuWuouaI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uuS6juWvuUFNVOacjeWKoeeahOiupOWPr++8jDcwJeeahOWuouaIt+S4jkFNVOS6jOas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muasoeetvue6puOAgjwvcD48cD7lnKjku47lkqjor6Lop4TliJLliLDov5DokKXokL3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IHnu63mt7HluqbmnI3liqHov4fnqIvkuK3vvIxBTVTpgJDmraXlvaLmiJDku6Xkv6Hm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t5pWw5a2X5YyWLeaZuuiDveWMlumpseWKqOWVhuS4muaooeW8j+WIm+aWsOWSjOeuoeeQh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h+eahOaguOW/g+iDveWKm+enr+e0r++8jOS7peWPiuWcqOaVsOWtl+WMlui9rOWei+WS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S6kuiBlOe9kemihuWfn+eahOWFiOWPkeS8mOWKv+OAgjwvcD48cD7lnKjmlbDlrZfl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novpoobln5/vvIxBTVToh7Tlipvkuo7miJDkuLrlrqLmiLfmlbDlrZfljJbovazlno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og73ogIXvvIzmiJDlip/luK7liqnlkITooYzkuJrlrqLmiLfop4TliJLmlbDlrZfljJbo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ot6/lvoTvvIzlrp7mlr3mlbDlrZfljJbovazlnovop6PlhrPmlrnmoYjvvIzlvIDlsZX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jJbkurrmiY3og73lipvln7nlhbvmj5DljYfvvIzmiZPpgKDkupLogZTnvZHml7bku6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v4Pnq57kuonlipvjgII8L3A+PHA+5Zyo5Lqn5Lia5LqS6IGU572R6aKG5Z+f77yMQU1U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n5Lia5LqS6IGU572R6L2s5Z6L5pa55rOV6K6677yM6Z2i5ZCR6KGM5Lia6b6Z5aS0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KM5Yy65Y6/54m56Imy5Lqn5Lia6ZuG576k77yM5o+Q5L6b5LuO4oCc6aG25bGC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SVTlubPlj7Dlu7rorr7igJTnu7zlkIjov5DokKXigJ3nmoTkuqfkuJrkupLogZTnvZHo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hajnlJ/lkb3lkajmnJ/mnI3liqHvvIzmjqjliqjlhajkuqfkuJrpk77mlbDlrZfljJbo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kozpq5jotKjph4/lj5HlsZXvvIzliqnlipvkuaHmnZHmjK/lhbTlm73lrrbmiJjnlaX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3J5YW10LTcxOTY3N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J5YW10LTcxOTY3N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212E4FE2A7C928EB68008A5773DC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