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1BF82793615139A69FB8B8612E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1BF82793615139A69FB8B8612E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Wb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kuK3nhafogZTotZvlsJTlr4znhafmmI7mnInpmZDlhazlj7jvvIjkuK3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vvInvvIznlLHkuIrmtbfkuK3nhafogZTlrp7kuJrogqHku73mnInpmZDlhazlj7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sJTlr4znlLXlrZDmnInpmZDlhazlj7jmipXotYTnu4Tlu7rjgII8L3A+PHA+5Lit6LW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6d5omY5Lit54Wn6IGU55qE5rig6YGT6LWE5rqQ5LiO6LWb5bCU5a+M55qE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qA5pyv6LWE5rqQ6Ie05Yqb5LqO5Zu95YaF54Wn5piO5biC5Zy677yM5bm25Lu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Gv5YWJ5pWI5p6c5ZKM5LyY6LSo55qE54Wn5piO6K6+6K6h5pyN5Yqh5rex5b6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6+6K6h5biI5ZKM5raI6LS56ICF55qE6Z2S552Q44CCPC9wPjxwPui1m+WwlOWv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kxFROe7v+iJsuaZuuiDveeFp+aYjueahOiuvuiuoeOAgeWItumAoOOAgeeglOep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HtOWKm+S6juWbveWkluW4guWcuueahOS4jeaHiOiAleiAmO+8jDIw5aSa5bm05p2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4Gv5YW355qE56CU56m244CB5Yi26YCg5LiO5Ye65Y+j77yM5oul5pyJ5p6B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EVE57u/6Imy5pm66IO954Wn5piO57uP6aqM44CC5oiq5q2i55uu5YmN77yM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6aG55Zu95YaF5aSW5Y+R5piO5ZKM5a6e55So5paw5Z6L5LiT5Yip77yM5piv6aO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44CB5qyn5Y+45pyX562J5LiW55WM54Wn5piO5LyB5Lia55qE54Gv5YW344CB55S15rq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5pep5bey6KqJ5ruh5YWo55CD77yM5L2G5LiA55u057y65LmP5a+5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yA5ouT44CCPC9wPjxwPuS4reeFp+iBlOS4jui1m+WwlOWvjOW8uuW8uuiBl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Fp+iBlOeahOa4oOmBk+i1hOa6kOS4jui1m+WwlOWvjOeahOS6p+WTgeOAgeaKgOac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i/m+ihjOa3seW6puaVtOWQiO+8jCDmiZPpgKDlh7rmlrDnmoTooYzkuJrkvJjlir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TigJTkuK3otZvnhafmmI7vvIzkuLrlm73lhoXkurrlsYXlk4HotKjnmoTmj5DljY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jov5vjgIHkuJPkuJrnmoTnhafmmI7mioDmnK/jgIHkuqflk4Hlj4rmnI3liqH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zemwtNzAwMT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N6bC03MDAxN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1BF82793615139A69FB8B8612E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