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0319708577AEE6A3CB202F78D9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0319708577AEE6A3CB202F78D9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2u5aiB5bCURi13aGVl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p4vkuo4xOTk15bm077yM5a6a5L2N5pm66IO9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K6+5aSH55qE56CU5Y+R5LiO6ZSA5ZSu77yM5Li75omT5pe25bCa5L6/5pC6L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uuiDveamguW/te+8jOmbhuW8gOWPkeaZuuiDveiHquW5s+ihoei9pi/mmbrmhafnlL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py65Zmo5Lq65LqO5LiA5L2T55qE56eR5oqA5Z6L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jnui9ruWogeWwlOmhueebruS6jjIwMTLlubTnq4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Ljlv4PmiJDlkZjmnaXoh6rljY7kuLrjgIHnmb7luqbjgIHov4jnkZ7nrY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obnnm67lrprkvY3mmbrog73nn63pgJTlh7rooYzorr7lpIfnmoTnoJTlj5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LvmiZPml7blsJrkvr/mkLrjgIHnjq/kv53mmbrog73mpoLlv7X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57ova7lqIHlsJTkvZPmhJ/ovabns7vliJfvvIzlpKfpsbxEWVXmmbrog73lvq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ns7vliJfvvIzlhbHojrflvpflm73lhoXlj4rlm73pmYXkuJPliKnov5E0MOmh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PozUw5aSa5Liq5Zu95a6277yM5YWx6I635b6X5oqV6LWE5py65p6E5Lik6L2u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MOS4h++8jOeOsOS8sOWAvOi2heS6v+WFg+OAguWFrOWPuOWKm+S6ieS6lOW5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ZuuiDveefreWHuuihjOeUn+aAgeWciO+8jOeZu+mZhuWIm+S4muadv0lQT++8jOW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hTUw5Lq/5YWD44CCPC9wPjxwPjxzdHJvbmc+56CU5Y+R6IOM5pmv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lubQx5pyI77yMRi1XSEVFTO+8iOmjnui9ruWogeWwlO+8ieS4juS4reWbveKAnO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KAnem7hOays+enkeaKgOWkp+WtpuiBlOWQiOaIkOeri+S6huaZuuiDveS6pOmA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W5s+WPsO+8jOS4u+imgeeglOWPkeaWueWQkeS4uuaZuuiDveiHquW5s+iho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eUteWNlei9puOAgeacuuWZqOS6uu+8jOaYr+S4gOS4qumbhuS6p+OAgeWtp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4gOS9k+eahOe7vOWQiOaAp+enkeeglOWfuuWcsOOAguiHs+atpO+8jEYtV0hFRU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7lqIHlsJTvvInmi6XmnInkuoblvLrlpKfnmoTnoJTlj5HnvZHnu5zlkozlkI7lpI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iqDlv6vkuoblhajnkIPljJbov5vnq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sd2VmLXdoLTUxOTQ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d2VmLXdoLTUxOT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0319708577AEE6A3CB202F78D9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