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9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3EDEB2B13D47827C371982DA2B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EDEB2B13D47827C371982DA2B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ZKq5aWHSEFNUW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leWktOW4guWuneWuneWmh+W5vOeUqOWTgeWunuS4muaciemZkOWFrOWPu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uneWuneagquW8j+S8muekvuS6juS4reWbveWkp+mZhuaKlei1hOWIm+WKnueah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iuvuiuoeOAgeeUn+S6p+OAgemUgOWUruS4uuS4gOS9k+eahOS4k+S4muWm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qOWTgeWTgeeJjOWFrOWPuOOAgjwvcD48cD7lhazlj7jmi6XmnInnoJTlj5Horr7orq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otK/lvbvotKjph4/nrqHnkIbvvIzpgJrov4fkuoZJU085MDAx6LSo6YeP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YGl5bq344CB546v5L+d44CB5pe25bCa44CB5LyY6LSo55qE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So5ZOB77yM6LWi5b6X5LqG5bm/5aSn5raI6LS56ICF55qE5L+h6LWW44CCPC9wPjxw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uWlh+aYr+WFrOWPuOaOqOWHuueahOOAgeS7pemfqeWbvemjjuagvOS4uuS4u+Wvv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OeUqOWTge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aGFtcWktMjE5MTg2Lmh0bWwiPmh0dHBzOi8vZHFjbS5uZXQvd2VuYW4vZ2xyaGFtcWkt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3EDEB2B13D47827C371982DA2B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