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B89D6832BF70D94E2D18486EF5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B89D6832BF70D94E2D18486EF5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CRUlFUuW+t+i0neWwl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36LSd5bCULea6kOiHquW+t+Wbve+8jOaYr+S4gOWutuS4k+S4mu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6p+WTgeW9k+WFiOWTgeeJjOOAguWFrOWPuOe7j+i/h+WcqOmmmea4r+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LpeacieW9k+WFiOeahOeUn+S6p+iuvuWkh+OAgeeyvua5m+eahOWItumAo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ujOWWhOeahOi0qOmHj+euoeeQhuS9k+ezu++8jOaYr+S4gOWutumbhu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iQpemUgOS6juS4gOS9k+eahOeUteeDreawtOWZqOOAgeeHg+awlOeB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QuOayueeDn+acuuOAgea2iOavkueil+afnOOAgeeHg+awlOeDreawtOWZqOOAg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OAgeW5suiho+acuuS4uuS4u+eahOWutueUqOeUteWZqOe7vOWQiOWei+S8geS4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Yr+S4gOWutumih+WFt+WPkeWxlea9nOWKm+eahOS8geS4muOAgjwvcD48cD7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jqjnlLXns7vliJfkuqflk4HlnKjljY7kuK3jgIHljY7ljZfjgIHopb/ljZf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7Lnu4/miJDkuLrlhbflpIfljLrln5/lvbHlk43lipvnmoTlvLrlir/ljqjnlLX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hYjlkI7pgJrov4dJU0/otKjph4/kvZPns7vorqTor4HjgIFFVEzjgIEzQ+OA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UzjgIFDReetieWbvemZheOAgeWbveWGheiupOivgeOAguWFrOWPuOacrOedgO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WFiOOAgeeUqOaIt+iHs+S4iuOAgei/veaxguWNk+i2iuOAgee8lOmAoOWTgei0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WSjOKAnOmrmOaWsOenkeaKgOOAgeS8oOmAkuS7t+WAvOOAgeacje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KAneeahOacjeWKoeaWuemSiOOAguWFrOWPuOaLpeacieS4k+S4mueahO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WdmuaMgeS7pemrmOagh+WHhuOAgemrmOi1t+eCueOAgemrmOWTgei0qO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enkeaKgOW9k+WFiOeahOWOn+WIme+8jOS+nemdoOmrmOaWsOaKgOacr++8jO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SjOWIm+aWsOOAguS7peKAnOmrmOmbheWTgeWRs++8jOenkeaKgOWIm+aWsCLku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oTigJzlvrfotJ3lsJQi5ZOB54mM77yM5a6e5pa95b636LSd5bCU4oCc5LiJ5ZOB4oC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A5Y2z6YCa6L+H6K6y5ZOB6KGM55qE5b636LSd5bCU5Lq677yM5pyJ5ZOB5ZGz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b2i6LGh44CB6auY5ZOB6LSo55qE5b636LSd5bCU5Lqn5ZOB77yM5Lyg5pKt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pe25bCa55qE546w5Luj5Y6o5oi/55Sf5rS755CG5b+177yM5oiQ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Y+R5bGV55qE6Ieq5Li7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WJlaWVyZC01MDI4NzM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aWVyZC01MDI4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B89D6832BF70D94E2D18486EF5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