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84ED96A7DD6A8A8CD8F9ABDEDC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4ED96A7DD6A8A8CD8F9ABDEDC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+h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jZrkv6Hnj6Dlrp3mnInpmZDotKPku7vlhazlj7jlp4vlu7r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76JCl5Zu95YaF6LS45piT44CB54mp6LWE57uP6ZSA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Y6f5p2Q5paZ5L6b5bqU44CB6K6+6K6h44CB5Yqg5bel44CB6ZSA5ZSu44CB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5a6a5Yi244CB6Ym05a6a5pS26JeP5Li65LiA5L2T55qE5LiT5Lia57+h57+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Zu95YaF5aSW55qE54+g5a6d6KGM5Lia5o+Q5L6b5a6e54mp5ZKM5ZKo6K+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N5Yqh44CC5Y2a5L+h5Zyo5YWl6am75piG5piO5biC57uP5rWO5byA5Y+R5Yy657S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if5Zu96ZmF54+g5a6d5Yqg5bel6LS45piT5Z+65Zyw5ZCO77yM56ev5p6B5Zyo55u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6Ieq5bex55qE5ZWG5Lia572R54K577yM5LuO5rqQ5aS05oqK5o+h5LqG5q+b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YWs5Y+46Ieq5oiQ56uL5Lul5p2l77yM57uP6L+H5ZGo5a+G55qE5biC5Zy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7uE57uH6LSt6L+b5q+b5paZ44CB5oiQ5ZOB562J5aSn6YeP6LSn5rqQ77yM5bm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5Yqg54+g5a6d5bGV77yM5Lul57K+5ZOB57+h57+g44CB5LyY6LSo5pyN5Yqh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OO5qC85Y2a5b6X5LqG5Lia55WM5aW96K+E44CCPC9wPjxwPuWNmuS/oeePoOWun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NmueIseWIqeawkeKAneOAgeKAnOivmuS/oeawuOaBk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6uuS4uuacrO+8jOS4jeaWreaLm+WLn+eyvuiLseOAgeWKoOW8uuWboumYn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cqOaXtuS7o+eahOWkp+a9ruS4reS4jeaWreaxguWPmOaxguaWsO+8jOiuqee/oee/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ueWvueivneOAgjwvcD48cD7ljZrkv6Hnj6Dlrp3lk4HniYzoh6rliJvlu7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Xlm73pmYXop4bph47mjqjlub/kuJzmlrnnjonmlofljJbvvIznp4nmib/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u4/lhbjlt6XoibrvvIzku6XlpKfog4bnmoTlpJblvaLorr7orqHjgIHnroDmtIH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r/mnaHjgIHku6Xlj4rnsr7oh7TljY7nvo7nmoTmnZDotKjvvIznu5PlkI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ibnngrnlkozkuJzmlrnkurrnmoTlrqHnvo7lv4PnkIbvvIzku6XlhbblpaL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kvY3vvIznvJTpgKDkuJzmg4Xopb/pn7XnmoTnv6Hnv6DoibrmnK/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ljZrkv6Hnv6Hnv6Dlm73pmYXljJbnmoTlk4HniYzlvaLosa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4emItMzA5ODI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h6Yi0zMDk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4ED96A7DD6A8A8CD8F9ABDEDC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