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03BED3C9D02DAFDB93F6AD71CA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03BED3C9D02DAFDB93F6AD71CA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m6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jY7oibrloILoibrmnK/lk4HmnInpmZDlhazlj7jmiJDnq4vkuo4xOTk2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LuO5LqL5piO5riF5Y+k5YW45a625YW344CB5pyo6ZuV5bel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aaZ44CB5qqA6aaZ44CB54yb54q454mZ6ZuV5ZKM5Lyg57uf6aaZ5paH5YyW5Lyg5p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6L5LyB5Lia44CC6ZSA5ZSu5oC76YOo5L2N5LqO5LiK5rW36LGr5Zut5ZWG5Z+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W844CCPC9wPjxwPuaIkeS7rOWcqOe7p+aJv+WQuOe6s+S4reWbveS8oOe7n+aYju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ahOeugOe7g+OAgeeyvuW3p+OAgeamq+WNr+e7k+aehOetieeyvueyue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6tuWFpeeOsOS7o+eyvua5m+eahOmbleWIu+aKgOW3p++8jOeyvumblee7humVg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i0teacqOenjeeahOa1t+WNl+m7hOiKseaiqCjogIHmlpkp44CB5Y2w5bqm57Sr5qq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paZ57K+5b+D6K6+6K6h5Ye65ZCE5byP57K+576O5Y+k5YW45a625YW377yb5bm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aK5Y2X57qi5Zyf44CB5aWH5qWg562J5pif5bee44CB5oOg5a6J5ZCE5Lqn5Yy65r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pyJ77ya5L2b5YOP44CB5L2b54+g44CB5oyC6aWw44CB5Y6f5p2Q44CB6aa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aIkeS7rOenieaJv+KAnOivmuS/oeOAgeWKoeWunuOAgeWIm+aW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WKm+axguS7juWPpOWFuOWutuWFt+WIsOmbleWIu+S9nOWTge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ebiuaxgueyvuWAvOW+l+aUtuiXj+S4juS8oOaJv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l0LTMxMTY4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dC0zMTE2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03BED3C9D02DAFDB93F6AD71CA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