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D597693E028AA2C27591CAD986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D597693E028AA2C27591CAD986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LmL57S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Mu+eWl+a2iOavkuWPiuaEn+afk+aOp+WItumihuWfn+efpeWQj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a2ieWPiuWFrOWFseWNq+eUn+S4jua2iOavkuOAgeWutuW6reWNq+eUn+S4j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mYsuOAgeWKqOeJqeWNq+eUn+mYsueWq+etiemihuWfn+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ljJfkuqzplb/msZ/ohIn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p5HmioDmnInpmZDlhazlj7jvvIjku6XkuIvnroDnp7DigJzplb/msZ/ohInigJ3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igJzlpKfljavnlJ/igJ3kuovkuJrkuozljYHlubTjgILluILlnLrmtonlj4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tojmr5LkuI7mhJ/mn5PmjqfliLbjgIHpo5/lk4HlronlhajjgIHlhazlhbHljavnl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avnlJ/lj4rmsLTljavnlJ/jgIHlrrbluq3ljavnlJ/jgIHliqjnianljavnlJ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JvkuJPkuJrmtonlj4rljJblrabmtojmr5LjgIHniannkIbmtojmr5LjgIH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jgIHljJblrabmsaHmn5PlpITnkIbjgIHnlJ/nianmsaHmn5PlpITnkIbjgIHlvq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saHmn5PlpITnkIbjgIHlvq7nlJ/mgIHkvZPns7vkv67lpI3kuI7ph43lu7rnrYn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oobln5/jgILmmK/lhajpoobln5/jgIHlhajmlrnkvY3lj5HlsZXigJzlpKfljavnlJ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kuJPkuJrljJbpq5jmlrDmioDmnK/kvIHkuJrjgII8L3A+PHA+5LuO5Lia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Lul5oyB57ut5Yib5paw5Li656uL5Lia5LmL5pys77yM56ev57Sv5LqG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oqA5pyv44CB5paw5Lqn5ZOB77yM5Y2g6aKG5LqG5bm/6ZiU55qE5aSn5Y2r55S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LuO5paw5oqA5pyv5paw5Lqn5ZOB56CU5Y+R44CB5bel56iL5oqA5pyv56CU56m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44CB6ZSA5ZSu5LiO5pyN5Yqh77yM5LuO5LqS6IGU572R5L+h5oGv5Y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pyN5Yqh5Yiw5aSa5YWD54mp6IGU572R55uR5o6n5oqA5pyv5pyN5Yqh77yM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p6E5oiQ5LqG4oCc5aSn5Y2r55Sf4oCd5YWo5Lqn5Lia6ZO+77yM5oiQ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4oCd5YmN5o+Q5oCn5pyd6Ziz5Lqn5Lia44CCPC9wPjxwPuWcqOWMu+eWl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Vv+axn+iEieS7peKAnOWBpeS5i+e0oOKAneS4uuWTgeeJjOeahOWMu+eWl+a2iOav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afk+aOp+WItuWFqOezu+WIl+S6p+WTgeW3suimhuebluWFqOWbveaVsOWNg+WutuS6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eUqOaIt++8jOaXqeW3suaIkOS4uuaIkeWbveWMu+eWl+a2iOavku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aEn+afk+aOp+WItumihuWfn+W4guWcuuS4iueahOWFiOmUi+WTgeeJ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/lk4Hlronlhajpoobln5/vvIzplb/msZ/ohInmnoTlu7rkuobigJzkuqflk4HkuI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gJ3kuqfkuJrpk77lj4rigJznp5HnoJTkuI7mnI3liqHigJ3kuqfkuJrpk77vvIzigJ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mioDmnK/igJ3kuqfkuJrpk77ljIXmi6zvvJrpo5/lk4Hlt6XkuJrljavnlJ/mtoj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kuqflk4HjgIHppJDppa7kuJrljavnlJ/mtojmr5LmioDmnK/kuI7kuqf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pI3nianlj4rnlJ/niannsbvpo5/lk4Hmt7vliqDliYLjgIHpo5/lk4Hljavnl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4DpqozpibTlrprmioDmnK/kuI7kuqflk4HjgIHnu7/oibLpo5/lk4HljIXoo4X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oDmnK/kuI7kuqflk4HjgIHlhpzkuJrkuqflk4HljavnlJ/mtojmr5LmioDmnK/kuI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igJznp5HmioDkuI7mnI3liqHigJ3kuqfkuJrpk77ljIXmi6zvvJrplb/msZ/ohI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avnlJ/lronlhajmo4DmtYvpmaLjgIHplb/msZ/ohInpo5/lk4HljavnlJ/lronlha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K3lv4PjgIHplb/msZ/ohInpo5/lk4HljavnlJ/lronlhajnoJTnqbbpm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ohInpo5/lk4HljavnlJ/lronlhajogYzkuJrlrabpmaLjgIHplb/msZ/ohIn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lronlhajnianogZTnvZHlpKfmlbDmja7kuK3lv4PjgILlubbku6XigJzlhajmoY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igJ3lj4rigJzlhajmoYjmioDmnK/lrp7mlr3igJ3kuLrkuLvopoHluILl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HlvI/vvIzlhajmlrnkvY3mnI3liqHkuo7po5/lk4HkuqfkuJrlkIT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YWs5YWx5Y2r55Sf6aKG5Z+f77yM4oCc5YGl5LmL57Sg4oCd5YWo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m/5rOb5bqU55So5LqO5YWo5Zu95a2m5qCh44CB6ZOB6Lev44CB5rCR6Iiq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6aqM5qOA55ar44CB5Yab6Zif44CB6YWS5bqX5a6+6aaG562J6aKG5Z+f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p5bey5oiQ5Li65Zu95a6244CB5Yab6Zif562J5bqU5oCl54mp6LSo6LSu5aSH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5Sf56qB5Y+R5LqL5Lu244CB6Ieq54S254G+5a6z562J6Ziy55ar5raI5q+S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n5ZOB5LiO5Li75a+85LyB5Lia44CC5LuOMTk5OOW5tOaKl+a0quaVkeeBvuWIsD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pflh7vigJzpnZ7lhbjigJ3vvIzku47kuJzljZfkuprmtbfllbjjgIH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pKflnLDpnIfjgIHmtbflnLDlpKflnLDpnIfliLDkuK3lm73msbblt53lpKflnLDpn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J3pspzlj4rnvIXnlLjlpKfmsLTngb7liLAyMDEx5bm05rOw5Zu95aSn5rC054G+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54yq5rWB5oSf44CB5Lit5Zu956a95rWB5oSf5Yiw6KW/6Z2e5Z+D5Y2a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4oCc5YGl5LmL57Sg4oCd5Lqn5ZOB5LiO5oqA5pyv6YO95piv5YW254G+5ZC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5qE5Li75a+85Lqn5ZOB44CC6Zmk5q2k5LmL5aSW77yM6ZW/5rGf6ISJ5LqL5Lia6L+Y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qo54mp5Y2r55Sf6Ziy55ar44CB546v5aKD5Y+K5rC05Y2r55Sf44CB5a625bqt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6aKG5Z+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OTEzMTE0Lmh0bWwiPmh0dHBzOi8vZHFjbS5uZXQvd2VuYW4vanpzLTkxMzEx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D597693E028AA2C27591CAD986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