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1076563C9B1668EB51106C9BC0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1076563C9B1668EB51106C9BC0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rWO5pel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DPlubTliJvliIrvvIzku6Xnu4/mtY7miqXpgZPkuLrkuLv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Kfnu7zlkIjmgKfmiqXnurjvvIzku6Xnu4/mtY7nlYzogYzlt6XlkozlhbPlv4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nmoTlm73lhoXlpJbor7vogIXkuLrlr7nosaHvvIznnYDph43lrqPkv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HkuqflhZrjgIHlm73liqHpmaLlhbPkuo7nu4/mtY7lt6XkvZznmoTmlrnpkojjgI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JvlpJrph4fnlKjov57nu63miqXpgZPnmoTmlrnms5XvvIzmj5Dlh7rnu4/mtY7mlLn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ph43lpKfpl67popjlkozkuovku7bvvJvlubbms6jph43nu4/mtY7nkI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I8L3N0cm9uZz48L3A+PGgyPuWTgeeJjOeugOS7izwvaDI+PHA+44CK57uP5r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5piv55Sx5Zu95Yqh6Zmi5Li+5Yqe44CB5Lit5a6j6YOo6aKG5a+85ZKM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rWO5a6j5Lyg5Li65Li755qE57u85ZCI5oCn5Lit5aSu57qn5YWa5oql77yM5piv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44CB5Zu95Yqh6Zmi5oyH5a+857uP5rWO5bel5L2c55qE6YeN6KaB6IiG6K66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g5pKt5Y+R5biD5YWa5ZKM5Zu95a625YWz5LqO57uP5rWO5pa56Z2i5pS/562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YeN6KaB5rig6YGT77yM5Zu95YaF5aSW5LqG6Kej5Lit5Zu957uP5rW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5qE6YeN6KaB56qX5Y+j77yM5piv5pS/5bqc5ZKM5LyB5Lia5rKf6YCa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CPC9wPjxwPjE5NzjlubQ35pyI5Lul5Y6f44CK5aSn5YWs5oql44CL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i65Li777yM5Yib5Yqe44CK6LSi6LS45oiY57q/44CL5oql77yM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OAiuS4reWbvei0oui0uOaKpeOAi++8jOOAiue7j+a1juaXpeaKpeOAi+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ehgOS4iuWIm+WKnueahOOAgumZpOWcqOWMl+S6rOWNsOWIt+Wklu+8jOi/m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WfjuW4guiuvuacieS8oOecn+eJiOaIluiIquepuueJiOeahOWIhuWNsO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vueW8gOWFq+eJiOOAguWQkeWbveWGheWkluWPkeihjOOAguivpeaKpeS7pee7j+a1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eWSjOWFs+W/g+S4reWbvee7j+a1juWPkeWxleeahOWbveWGheWkluivu+iAh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uS7peaMh+WvvOe7j+a1juW3peS9nOOAgeaPkOS+m+aDheWGteOAgeaPkOS+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PkOS+m+S/oeaBryDjgIHmjIflr7zmtojotLkg44CB5o6o5Yqo56S+5Lya5Li75Lm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5Li65a6X5peo44CC6L+Y5Ye654mI44CK6Iqx5Y2J5oql44CL44CK57uP5r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wrfoi7HmloflkajliIrjgIvjgIrkuK3lm73nu4/mtY7mlrDpl7vjgIvjgIrkuK3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jgIvjgIrlhajlm73mlrDkuqflk4HjgIvnrYnmiqXliIr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7uP5rWO5pel5oql5bey5oiQ5Li65Zyo5Zu95YaF5aSW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5ZON55qE5Lul57uP5rWO5oql6YGT5Li65Li755qE57u85ZCI5oCn5oql57q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KM5Zu95a625Y+R5biD57uP5rWO5pS/562W55qE6YeN6KaB5rig6YGT77yM5piv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7uP5rWO5ZCI5L2c55qE5Li76KaB5aqS5LuL77yM5piv5LyB5Lia6I635Y+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ZKM5L+h5oGv55qE6YeN6KaB5oql57q477yM5Lmf5piv5aSn5LyX5o+Q6auY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o6YeP55qE6Imv5biI55uK5Y+L44CC5Yib5YiK5Lul5p2l77yM57uP5rWO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IO95o6o5Ye65LiA5Lqb5Zyo5Zu95YaF5aSW5Lqn55Sf6L6D5aSn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5ZKM5paH56ug77yM5Li65pS56Z2p5byA5pS+5ZKM546w5Luj5YyW5bu66K6+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U5pyJ55qE5L2c55So77yM5Y+X5Yiw56S+5Lya5ZCE55WM55qE5pmu6YGN5YWz5r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Kv5a6a44CC57uP5rWO5pel5oql5LiO5Lit5aSu5py65YWz44CB5Zu95Yqh6Zm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eU5bGA5bu656uL5LqG5a+G5YiH6IGU57O777yM5Zyo5YWo5Zu95ZCE55yB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06L6W5biC5Y+K6YOo5YiG6K6h5YiS5Y2V5YiX5biC5YWx6K6+5pyJNjDkuK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5nvvIzlnKjmtbflpJYyMOWkmuS4quWbveWutuWSjOWcsOWMuua0vuacieW4uOmpu+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j+a1juaXpeaKpeS4juS4lueVjOS4ijEwMOWkmuS4quaWsOmXu+acuuaehO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k+acieedgOW+gOadpeWFs+ezu++8jOWcqOWbveWutuWvueWklue7j+a1juS6p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MpeedgOaXpeebiumHjeimgeeahOahpeaigeS9nOeUqOOAguaAu+e8luWupOS4i+i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khOOAgei0oue7j+e8lui+keWupOOAgemHkeiejee8lui+keWupOOAgeivgeWIu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OAgeaRhOW9see7hOOAgee+juacr+e7hOOAgeajgOagoee7hOOAgeeUteiur+e7h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mXqOOAgjwvcD48cD4xOTk45bm0NuaciDjml6XvvIznu4/mtY7ml6XmiqXmiqX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jgILnjrDpm4blm6LkuLvlip7miqXliIoxOOenje+8jOS4pOWutuWHuueJi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reWkrumHjeeCueaWsOmXu+e9keerme+8jOS4gOS4quWNsOWIt+WOgu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eaOiOWtpumZouOAgjwvcD48cD4yMDA05bm057uP5rWO5pel5oql54mI6Z2i5qC85bG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iF5pmw77yM5ZCE5Liq54mI6Z2i44CB5ZCE5Liq57uE5oiQ6YOo5YiG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bKc5piO56qB5Ye644CC6L+b5LiA5q2l5Yqg5by65LqG6LSi5pS/44CB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oql6YGT77yM5Yqg5by66IiG6K6655uR552j77yM5pS56L+b5Yac5p2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6eR5oqA5oql6YGT77yM5aSn5Yqb5YWF5a6e5a6e55So57uP5rWO5L+h5oGv562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qg5aSn5a+55aSn5LyB5Lia5ZKM5Lit5bCP5LyB5Lia55qE5oql6YGT5Yq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i65LyB5Lia5pyN5Yqh55qE6ZKI5a+55oCn77yM5L2/5oql57q455qE5p2D5ai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Ze75oCn44CB5a6e55So5oCn44CB5Y+v6K+75oCn5pu05by644CCPC9wPjxwP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W7uuacieiHquW3seeahOWNsOWIt+WOgu+8jOWPpuWcqOWFqOWbveWQhOWc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5Liq5Y2w54K577yM5Y2w5Yi35Y+K5pe244CB5oqV6YCS6L+F6YCf44CB5Zu95YaF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ZqP552A57uP5rWO5pel5oql572R56uZ55qE5bu656uL77yM5Zu95YaF5aSW6K+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uO5Zug54m5572R5LiK5bCx6IO955yL5Yiw5b2T5aSp55qE57uP5rWO5pel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nJiLTgxNDM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cmItODE0Mz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1076563C9B1668EB51106C9BC0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