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460C4FDC63A4BA8B917A985B2F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460C4FDC63A4BA8B917A985B2F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kp+Wei+S6keacjeWKoeS4juino+WGs+aWueahi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uuS8geS4mi/kuovkuJrmnLrmnoQv5Yib5paw5Yib5Lia576k5L2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+S4reeri+eahElU5Z+656GA6K6+5pa95LqR5pyN5Yqh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NjuS4uuS6keaYr+WNjuS4uueahOS6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WwhuWNjuS4ujMw5aSa5bm05ZyoSUNU6aKG5Z+f55qE5oqA5pyv56ev57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ej5Yaz5pa55qGI5byA5pS+57uZ5a6i5oi377yM6Ie05Yqb5LqO5o+Q5L6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Y+v5L+h44CB5Y+v5oyB57ut5Yib5paw55qE5LqR5pyN5Yqh77yM6LWL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/6IO95pWw5o2u44CB5YGa5pm66IO95LiW55WM55qE4oCc6buR5Zyf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a6e546w4oCc55So5b6X6LW344CB55So5b6X5aW944CB55So5b6X5pS+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OgQUnjgII8L3A+PHA+5Y2O5Li65LqRU3RhY2vvvIzliqnlipvmlL/kvIH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jgILljY7kuLrkupHln7rkuo7lronlhajmioDmnK/lhajmoIjliJvmlrDjgIH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4XmqKHlnovvvIzlsIrph43lrqLmiLfmlbDmja7kuLvmnYPvvIzplLvpgKDlh7rlhr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ZPns7vvvIzmj5DkvpvkuK3nq4vlronlhajlj6/kv6HnmoTkup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+65LqO5Liw5a+M55qEQjJC57uP6aqM44CB5Y2O5Li657Sv56ev55qE5aSn5LyB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a6e6Le15Lul5Y+K6Kej5Yaz5pa55qGI77yM5Y2O5Li65LqR5Li65pS/5Ly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qCI44CB5bmz5ruR5ryU6L+b55qE5LiK5LqR5L2T6aqM77yM5piv5pS/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5pWw5a2X5YyW6L2s5Z6L6YCJ5oup55qE5LyZ5Ly044CCPC9wPjxwPuaPkOS+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gIFQYWFT44CBRGFhU+etieWFqOWghuagiOa3t+WQiOS6keacjeWKoeiDveWKm++8j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unueOsOaguOW/g+W6lOeUqOi/hemAn+S4iuS6keOAgemysum5j+S4jlg4Nua3t+WQ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su+8jOW4ruWKqeWuouaIt+i/hemAn+WunueOsOS4muWKoeWNh+e6p+OAgjwvcD48cD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/kuIDmnrbmnoTjgIHnu5/kuIDov5Dnu7TjgIHnu5/kuIDljYfnuqfjgIHnu5/kuIBB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nlJ/mgIHvvIzluK7liqnlrqLmiLflrp7njrDkuJrliqHpq5jlronlhajlkIj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LPlrprku6Xlj4rkuJrliqHmiJjnlaXop4TliJLnmoTlj6/mjIHnu63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i5oi35py65oi/55qESENT5ZKM5Y2O5Li65LqR5ZCM5p6E5ZCM5rqQ77yM5a6i5o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Y+v5pys5Zyw6YOo572y77yM5Lmf5Y+v5qC55o2u5Lia5Yqh5Y+R5bGV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o55CD5Y+R5biD77yM55yf5q2j5a6e546w5LyB5Lia55qE4oCc5LiA5py15Lq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oqA5pyv5pSv5pKR44CCPC9wPjxwPuaxh+iBmuWFqOeQg+mysum5j+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+8jOWuieWFqO+8jEFJ77yM5Lul5Y+K5LyX5aSa6KGM5Lia5bqU55So5LyZ5Ly0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5Li65pS/5bqc5Y+K6KGM5Lia5a6i5oi35o+Q5L6b5Liw5a+M55qE5ZKo6K+i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Kej5Yaz5pa55qGI5Y+K5pyN5Yqh6IO95Yqb5pSv5oyB44CCPC9wPjxwPuWNj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xgOWFqOeQg+WkmuS4quWcsOeQhuWMuuWfn+WSjOWPr+eUqOWMuu+8jOaPkOS+m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WumueahOWFqOeQg+S6keiBlOaOpee9kee7nOOAgei0tOi/keWuouaIt+eahO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jwvcD48cD48c3Ryb25nPuWNjuS4uuS6keS8mOWKvzwvc3Ryb25n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KgOacr+WNj+WQjOWIm+aWsDwvc3Ryb25nPjwvcD48cD7kupHjgIFBS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buOS6kuWQuOW8leOAgeejgeaSnuS4juiejeWQiO+8jOWwhuS8muS6p+eUn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muWPmO+8jOmHiuaUvuWHuuW3qOWkp+eahOiDvemHj+WSjOWIm+mAoOWKm+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eWRveaAp+eahOaWsOS9k+mqjOOAgeaWsOW6lOeUqOOAgeaWsOS6p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sOWtl+WMlui9rOWei+i3teihjOiAhTwvc3Ryb25nPjwvcD48cD7ljY7kuL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nKhJQ1Tln7rnoYDorr7mlr3ln5/kuInljYHlpJrlubTnmoTmioDmnK/jgI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qoznp6/ntKDms6jlhaXljY7kuLrkupHvvIzku6XlnKjnur/mlrnlvI/lsIb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kupHorqHnrpfjgIHlpKfmlbDmi6zkurrlt6Xmmbrog73kuqflk4Hku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hajnkIPlrqLmiLfvvIzliqnlipvlkITooYzlkITkuJrlrp7njrD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kuI7mmbrog73ljJbljYfnuqfjgII8L3A+PHA+PHN0cm9uZz7kuK3nq4vlron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L3N0cm9uZz48L3A+PHA+5Y2O5Li65LqR5Z2a5oyB4oCc5Lul5a6i5oi35Li6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5So5oi35o+Q5L6b56iz5a6a44CB5a6J5YWo5Y+v5L+h44CB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55qE5LqR5pyN5Yqh44CC5Y2O5Li65oul5pyJ5YWo55CD5YyW5ZCI6KeE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ul5Y+K5Lia55WM5aSa5qyh5a6e6Le177yM5Li65a6i5oi35o+Q5L6b56y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5Y+K5Lia55WM5qCH5YeG6KaB5rGC55qE5Lia5Yqh6L+Q6KGM546v5aKD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zdHJvbmc+5YWx5Yib5YWx5Lqr5YWx6LWiPC9zdHJvbmc+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kei3teihjOW8gOaUvuOAgeWQiOS9nOOAgeWFsee0oOeahOeQhuW/te+8jOaxh+iB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FJ44CBSW9U44CB5pWw5o2u5bqT44CB5a6J5YWo562J5ZCE5Y+K5LyX5aSa6KGM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I5L2c5LyZ5Ly077yM5pC65omL5omT6YCg5piH6IW+5ZKM6bKy6bmP5Lqn5Li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m66IO95LiW55WM6IKl5rKD55qE6buR5Zyf5Zyw77yM5oqK5Lit5Zu9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Wo55CD77yM5oqK5YWo55CD55qE55Sf5oCB5bim57uZ5Lit5Zu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3ktMTQ2Nz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d5LTE0Nj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460C4FDC63A4BA8B917A985B2F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