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1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8ADA3539865566EA200B9E8D29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8ADA3539865566EA200B9E8D29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g5bqmWW9k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u7rkuo4xOTk25bm077yM55+l5ZCN6YeO6aSQ5YyF5Yi26YCg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Lqn5Ye65Y+j5aSa5Yqf6IO96YeO6aSQ5YyF6ICM6Ze75ZCN77yM5LiT5rOo5Lq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R6Zey6KOF5aSH55qE56CU5Y+R44CB6K6+6K6h44CB55Sf5Lqn5ZKM6ZSA5ZSu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6YeO6aSQ5YyF6KKLL+mcsuiQpeijheWkhy/kv53muKnnrrHljIUv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L+aIt+WkluahjOakheeti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4xOTk25bm055qE5Y6m6Zeo55+l5ZCN5oi35aSW5ZOB54mM5oKg5bqm77yM5Y+W6Ie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bqm5YGH4oCd5LmL5oSP77yM5piv55+l5ZCN55qE6YeO6aSQ5YyF5Yi26YCg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Lqn5Ye65Y+j5aSa5Yqf6IO96YeO6aSQ5YyF5ZCN5oms5rW35aSW44CCMjAw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aAgOKAnOiuqeavj+S4quS6uumDveiDveS6q+WPl+WBpeW6t+W/q+S5kOeahOS8kemX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KAneeahOaipuaDs++8jOaCoOW6puaIt+WkluW8gOWni+S4uuWbveS6uuaJk+mAoO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MheS4uueJueiJsueahOaIt+WkluS8kemXsuijheWkh++8jOW5tuWcqOWMl+S4iuW5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4gOe6v+WfjuW4gueahOWVhuWcuuW8gOiuvuebtOiQpeS4k+afnOOAgjwvcD48cD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5aSa5Liq5Z+O5biCMTcwMOWkmuS7veWunuWcsOmXruWNt+iwg+afp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a0nuaCieWbveS6uueahOaIt+WkluS8kemXsumcgOaxgu+8jOaCoOW6puaIt+Wklum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suiQpeOAgeW+kuatpeOAgeW6puWBh+etieS4ieS4quaIt+WkluS4u+mimO+8jOeyvumA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WtkOOAgemHjumkkOOAgemDiua4uOOAgeeIrOWxseOAgemcsuiQpeWPiuiHqumpvuWF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S8kemXsuWcuuaZr++8jOehrueri+S6huS7pemHjumkkOWMheOAgeS8kemXsuWMhe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kluWeq+OAgeS/nea4qeeuseWMheWPiuavjeWptOS+v+aQuuetieS6lOexu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WTge+8jOS7peawtOWFt+OAgeaIt+WkluahjOakheOAgemcsuiQpeijheWkh+S4ie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ll+S6p+WTgeeahOKAnDUrM+KAneijheWkh+S9k+ezu+OAgjwvcD48cD7mgqDluq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gKHlr7zigJzmiJHnmoTpmLPlhYnlkajmnKvigJ3nmoTnkIblv7XvvIzpnaLlkJEyNS00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W4guWutuW6re+8jOS4uueUnOicnOeahOS4pOS6uuS4lueVjOOAgeWutuacie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5tOi9u+eItuavjeS7peWPiua4qemmqOeahOS4ieWPo+S5i+WutuWIm+mAoOS6sui/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Ys+WFieWRqOacq+OAguS7juaWsOmilueLrOeJueeahOiuvuiuoeeQhuW/t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dkOaWmeeahOenkeaKgOaAp+S7peWPiuS6p+WTgeS9v+eUqOeahOaAp+iDvea1i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W6puaIt+WkluS4gOebtOiHtOWKm+S6juS4uua2iOi0ueiAheaPkOS+m+iIkumA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Ap+aIt+WkluS8kemXsueUqOWTgeOAgjwvcD48cD7mgqDluqbmiLflpJbph4fnlKj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kuIvnm7jnu5PlkIjnmoTokKXplIDnrZbnlaXvvIznur/kuIrpgJrov4flpKnnjK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zllYbln47nrYnnlLXllYbmuKDpgZPovoXku6Xnur/kuIrmjqjlub/vvIzplIDllK7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flk4HvvIzmj5DljYflk4HniYznn6XlkI3luqbjgILnur/kuIvpgJrov4fllYblnLr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JPmn5zkuJPljZblupfnrYnmuKDpgZPvvIzplIDllK7lhajns7vliJfmiLflpJb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miZPpgKDlk4HniYzlvaLosa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keW9kby01MjY5MTMuaHRtbCI+aHR0cHM6Ly9kcWNtLm5ldC93ZW5hbi95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NTI2O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8ADA3539865566EA200B9E8D29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