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D001D0237C75B34DA48DDA7EFB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D001D0237C75B34DA48DDA7EFB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6I6x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vojrHnvo7lk4HniYzmmK/nlLHlub/lt57pu5vojrHnvo7ljJblpo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gyMDA15bm05Yib5Yqe77yMMjAxNOW5tOiiq+aAneWfoOmbhuWbouaUtui0r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aXl+S4i+S4u+aJk+WTgeeJjOS6p+WTgeOAgum7m+iOsee+juWTgeeJj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7m+iOsee+juWkmumHjeS/ruaKpOmdouiGnOOAgem7m+iOsee+jue0p+iHt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WUh+eyvuWNjua2suOAgem7m+iOsee+jueEleW9qeWHgOa2pua0gemdouS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luK7liqnkurrku6zmm7Tlpb3lnLDkv53mjIHpnZLmmKXvvIzmirXmip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ov4fnqIvvvIzpu5vojrHnvo7ogZrpm4bmiqTogqTkuJPlrrbkuI7np5HnoJ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ZTlkIjkuJbnlYzlkITlnLDlrp7pqozlrqTvvIzlh53ogZrlpJrlm73miqTogq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p5HmioDmiJDmnpzvvIzmjqjlh7rkuoblpJrmrL7lnKjnvo7lrrnmiqTogqTnlYz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kuqflk4HvvIzkuLrlhajkuJbnlYzniLHnvo7nmoTkurrlo6vmgoTnhLbmt6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jgILpu5vojrHnvo7lk4HniYzlnKjkuKXmoLznmoTotKjph4/nm5H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np5HlrabnmoTphY3mr5TvvIzlronlhajnmoTphY3mlrnvvIzlh7rlk4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kv53lhbvlk4HvvIzluKbnu5nkurrku6znvo7kuL3jgILpu5vojrHnv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Tnvo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DMuaHRtbCI+aHR0cHM6Ly9kcWNtLm5ldC93ZW5hbi9kbGwtNTE4OT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D001D0237C75B34DA48DDA7EFB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