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2CF71120C9793CE02AB2CD878A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2CF71120C9793CE02AB2CD878A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STUlOQeasp+aVj+iCp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upDoh6rms5Xlm73vvIzkuLrmlY/mhJ/ogozogqTlrpr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ppnmlpnlk4HniYzvvIzoh7Tlipvkuo7pgJrov4fkvY7oh7TmlY/kuI7ml6Dpppnml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mlY/mhJ/nmq7ogqTmj5DkvpvmnInmlYjnmoTmiqTogqTkuqflk4HvvIz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ogozogqTpl67popg8L3N0cm9uZz48L3A+PGgyPuWTgeeJjOeugOS7izwvaDI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bm05Luj5pyr77yM5ZOB54mM5Yib5aeL5Lq6SmVhbi1QaWVycmUgRmF2YXJk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6YeN55qE55ek55au44CC5LiN5LuF5piv576O6KeC6Zeu6aKY77yM6L+Z5Lqb55ek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Zyo56S+5Lqk5ZKM5b+D55CG5LiK6YO96YCg5oiQ5LqG6Zqc56KN44CC5LuW5L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u6IKk56eR5Yy755Sf55qE5Lya6Z2i5pS55Y+Y5LqG5LuW44CC5Yy755Sf5LiN5Lu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qu6IKk5oGi5aSN5LqG5YGl5bq377yM5ZCM5pe25Lmf6K6p5LuW6YeN5ou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Lqn55Sf5LqG5Yib6YCg5LiA5Liq5YyW5aaG5ZOB5ZOB54mM55qE5b+1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sp+aVj+iCpOeahOS9v+WRve+8jOmAmui/h+S9juiHtOaVj+S4juaXoOmmme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4uuaVj+aEn+earuiCpOaPkOS+m+acieaViOeahOiNr+WmhuS6p+WTgeW4r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iCjOiCpOmXrumimOOAgjwvcD48cD5KZWFuLVBpZXJyZSBGYXZhcmTlhYjnlJ/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p5HljLvnlJ/kuI3ku4Xmi6/mlZHkuobku5bnmoTnmq7ogqTvvIzov5jnu5nkuobku5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rKfmlY/ogqTov5nkuKrlk4HniYznmoTngbXmhJ/jgILmrKfmlY/ogqTmmK/kuIDkuK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ja/lpoblk4HniYzvvIzlroPlsIbnmq7ogqTlrablkoznvo7lrrnlrabnu5PlkI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Y/mhJ/nmoTnmq7ogqTmj5DkvpvluK7liqnjgII8L3A+PHA+5qyn5pWP6IKk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O6Ie05pWP5oCn77yM5Y+v5Lul5YeP5bCR6L+H5pWP55qE6aOO6Zmp77yM6YCC5ZCI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u6IKk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ZXJt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MjI5MDEuaHRtbCI+aHR0cHM6Ly9kcWNtLm5ldC93ZW5hbi9kZXJtaW5hby0xMjI5M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2CF71120C9793CE02AB2CD878A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