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773A24F558B503767819FB8098D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773A24F558B503767819FB8098D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pWZ6IKy5Ye654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DlubTvvIzlm73lrrblpKflnovlh7rn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qpLpm4blm6LvvIzku6Xlm77kuaYv5pyf5YiKL+eUteWtkOmfs+WDj+S6p+WTgS/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Yjnianlh7rniYjlkozplIDllK7kuLrkuLvkuJrvvIzlhbzokKXnlLXlvbHpmaLnur8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IqC55uu5oqV6LWE5Yi25L2c5ZKM5Zu+5LmmKuacn+WIii/mlZnlrabku6rlmajorr7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nrYnkuJrliqE8L3N0cm9uZz48L3A+PGgyPuWTgeeJjOeugOS7izwvaDI+PHA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6IKy5Ye654mI5Lyg5aqS6ZuG5Zui5oiQ56uL5LqOMjAxMOW5tDEy5pyI77yM5o6n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YyF5ous5Lit5Zu95pWZ6IKy5Ye654mI5Lyg5aqS6IKh5Lu95pyJ6ZmQ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pWZ6IKy5Ye654mI56S+44CB6auY562J5pWZ6IKy5Ye654mI56S+44CB6K+t5pa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6S+44CB5Lit5pWZ5Y2O5b2x55S15b2x6Zmi57q/6IKh5Lu95pyJ6ZmQ5YWs5Y+4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a2m5Luq5Zmo6K6+5aSH5pyJ6ZmQ5YWs5Y+444CB5Lit5Zu95pWZ6IKy5Zu+5Lm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yJ6ZmQ5YWs5Y+4562J77yM5Lul5Zu+5Lmm44CB5pyf5YiK44CB55S15a2Q6Z+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B5pWw5a2X5Ye654mI54mp5Ye654mI5ZKM6ZSA5ZSu5Li65Li75Lia77yM5YW8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Zmi57q/44CB5b2x6KeG6IqC55uu5oqV6LWE5Yi25L2c5ZKM5Zu+5Lmm44CB5pyf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a2m5Luq5Zmo6K6+5aSH6L+b5Ye65Y+j562J5Lia5Yqh77yM5bGe5Lit5aSu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paH5YyW5LyB5Lia44CCPC9wPjxwPuS4reWbveaVmeiCsuWHuueJiOS8oOWqk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OeUseS4reWbveaVmeiCsuWHuueJiOS8oOWqkumbhuWbo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WQiOWMl+S6rOaYseeVheWkqeS4i+aWh+WMluWPkeWxleaciemZkOWFrOWPuO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Qz5pyIMzHml6Xlj5Hotbforr7nq4vjgILmmK/lm73lrrblpKflnovlh7rniYjkvKDl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YvkuIDjgIHlm73lhoXovoPlpKfnmoTmlZnogrLlh7rniYjpm4blm6LjgILku6X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ITnsbvmlZnogrLlh7rniYjniannmoTnoJTnqbbjgIHnvJblhpnjgIHnvJbovpHj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gIHlj5HooYzkuLrkuLvokKXkuJrliqHvvIzlhbzlj4rniYjmnYPotLjmmJPjgIHkuabl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Znlrabku6rlmajov5vlh7rlj6PotLjmmJPjgIHmlZnlrabku6rlmajnoJTlj5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ku7blvIDlj5HjgIHkvJrlsZXjgIHlub/lkYrjgIHmlZnogrLmnI3liqHjgIL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nmoTmlZnogrLnibnoibLjgIHlvLrlpKfnmoTlk4HniYzlvbHlk43lkozpm4T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kvJjlir/vvIznu7zlkIjlrp7lipvlnKjlm73lhoXlkIzooYzkuK3lsYXkuo7liY3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jgII8L3A+PHA+5Lit5Zu95pWZ6IKy5Ye654mI5Lyg5aqS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Lq65rCR5pWZ6IKy5Ye654mI56S+44CB6auY562J5pWZ6IKy5Ye654mI56S+44C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e654mI56S+44CB5Lit5Zu95pWZ5a2m5Luq5Zmo6K6+5aSH5pyJ6ZmQ5YWs5Y+4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6IKy5Zu+5Lmm6L+b5Ye65Y+j5pyJ6ZmQ5YWs5Y+4NeWutuWtkOWFrOWPuOOAgu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mOW3pTQwMDDkvZnkurrvvIwyMDEy5bm05oC76LWE5Lqn6L+RMTE55Lq/5YWD77yM5bm0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S25YWl6L+RNjHkvZnkur/lhYPvvIzmgLvliKnmtqbov5ExMOS6v+WFg+OAguavj+W5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iOWbvuS5puOAgemfs+WDj+OAgeeUteWtkOOAgeaVsOWtl+etieWHuueJiOeJqee6pjL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h7rniYjmnJ/liIrmlbDljYHnp43vvIzlhoXlrrnliJvmlrDog73lipvljaDmja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Y3liJfvvIzmlofljJblhoXolbTmt7HljprvvIzmlofljJblvbHlk43lipvlvLr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2c5Li65Lit5Zu96L6D5aSn55qE5pWZ6IKy5Ye654mI6ZuG5Zui77yM5Lqn5ZOB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2m5YmN5pWZ6IKy44CB5Z+656GA5pWZ6IKy44CB5biI6IyD5pWZ6IKy44CB6IGM5Li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B6auY562J5pWZ6IKy44CB5oiQ5Lq65pWZ6IKy44CB57un57ut5pWZ6IKy44CB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44CB54m55q6K5pWZ6IKy44CB5a+55aSW5rGJ6K+t5pWZ6IKy562J5ZCE57qn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M57Sv6K6h5Li65paw5Lit5Zu9MTDkvZnkur/lrabnlJ/mj5DkvpvpgL42MDD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lZnmnZDvvIznm67liY3vvIzkuK3lm73mr4/lubQy5Lq/5aSa5a2m55Sf5L2/55S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Ye654mI5Lyg5aqS6IKh5Lu95pyJ6ZmQ5YWs5Y+45peX5LiL55qE5Lq65rCR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mI56S+5pyJ6ZmQ5YWs5Y+444CB6auY562J5pWZ6IKy5Ye654mI56S+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t5paH5Ye654mI56S+5pyJ6ZmQ5YWs5Y+45Ye654mI55qE5pWZ5p2Q44CC5LmJ5Yqh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WZ5p2Q44CB6auY5Lit5pWZ6IKy5pWZ5p2Q44CB6auY562J5pWZ6IKy5pWZ5p2Q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GM5Lia5pWZ6IKy5pWZ5p2Q5biC5Zy65Y2g5pyJ546H5oyB57ut6ZuE6Lie6KGM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bey57uP5oiQ5Li65pWZ5p2Q5Ye654mI5Zu95a626Zif44CB5Li75Yqb5Yab77y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WZ5p2Q5Ye654mI6KGM5Lia6b6Z5aS05Zyw5L2N44CCPC9wPjxwPumbhuWbo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Yr+WFqOWbvee7vOWQiOWunuWKm+i+g+W8uueahOWHuueJiOmbhuWbouWSjO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geS4muS5i+S4gOOAguebruWJje+8jOmbhuWbouato+WcqOWKoOW/q+i9rOWei+WNh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unueOsOS4reWbveWHuueJiOS4muKAnOacieS4u+WvvOWKm+eahOm+meWkt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rnuS6ieWKm+eahOeOsOS7o+S8geS4muOAgeacieW9seWTjeWKm+eahOi3qOWbv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eahOebruagh++8jOaJk+mAoOWbveWGhemihuWFiOOAgeS4lueVjOS4gOa1geWHuueJ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umbhuWbouWKquWKm+Wli+aWl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dqeWNiLTE5OTQwOS5odG1sIj5odHRwczovL2RxY20ubmV0L3dlbmFuL3pnanlj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773A24F558B503767819FB8098D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