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4996D14B762F12908EE40BA9B3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4996D14B762F12908EE40BA9B3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r5bCP6K+057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blubTvvIzkuK3mloflnKjnur/ml5fkuIv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jgIHpmIXor7vkuo7kuIDkvZPnmoTlm73lhoXpooblhYjnmoTlnKjnur/pmIXor7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0cm9uZz48L3A+PGgyPuWTgeeJjOeugOS7izwvaDI+PHA+MTdL77yI5LiA6LW355y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572R5Yib5bu65LqOMjAwNuW5tO+8jOaYr+S4reWbveaVsOWtl+WHuueJiOmihu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S4reaWh+WcqOe6v+aXl+S4i++8jOmbhuWIm+S9nOOAgemYheivu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mihuWFiOWcqOe6v+mYheivu+e9keermeOAgjwvcD48cD7kvZzkuLrml5fkuI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wxN0vvvIjkuIDotbfnnIvvvInlsI/or7TnvZHku6XigJzorqnmr4/kuKrkurrp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JvkvZznmoTkuZDotqPigJ3kuLrkvb/lkb3vvIzku6XigJzmiJDlsLHkuI7lhbHota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zop4LvvIznm67liY3lt7Lmi6XmnInnvZHnu5zkvZzogIXotoXov4c4MFf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ZzlrrYyMDAw5L2Z5Lq677yM5Ye654mI5py65p6ENTAw5L2Z5a6277yM5pel5Z2H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DAwMFfjgII8L3A+PHA+5Lit5paH5Zyo57q/77yI6IKh56Wo5Luj56CB77yaMzAwMzY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aIkOeri+S6jua4heWNjuWkp+Wtpu+8jOS4uuS4reWbveaVsOWtl+WHuueJ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iAheS5i+S4gO+8jOS5n+aYr+WFqOeQg+i+g+Wkp+eahOS4reaWh+aVsOWtl+WHuu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5i+S4gO+8jOS6jjIwMTXlubQx5pyIMjHml6XlnKjmt7HkuqTmiYD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K3mloflnKjnur/ku6XigJzmlbDlrZfkvKDmib/mlofmmI7igJ3kuLr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h7Tlipvkuo7miJDkuLrlhajnkIPpooblhYjnmoTkuK3mlofmlbDlrZflh7rniY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zE3a3hzdy05Mzk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8xN2t4c3ctOTM5Mz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4996D14B762F12908EE40BA9B3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