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1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18F4D6671AD6B2DEF8F0F788701B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8F4D6671AD6B2DEF8F0F788701B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m5Li75LmL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jgIrovabkuLvkuYvlj4vjgIvliJvliIrkuo4yMDAw5bm077yM5piv5LiA5pys5bCG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+l6K+G44CB5pe25bCa55Sf5rS744CB5rG96L2m5paH5YyW44CB5rG96L2m5bqU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6L2m5oyH5a+857uT5ZCI5Zyo5LiA6LW355qE5rG96L2m5pe25bCa57G75p2C5b+X44C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6KqJ5Li64oCc5YW35aSH5Y+v6K+75oCn4oCd5ZKM4oCc5oCn5Lu35q+U6auY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96L2m5pe25bCa57G75p2C5b+X44CC5Zu95YaF57uf5LiA6L+e57ut5Ye654mI54mp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04xMe+8jTQ0NDcvVEjjgII8L3A+PHA+5Y2T5LyX5Ye654mI5peX5LiL546w5pyJMzHli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Y+K6Iul5bmyUEPnq6/jgIHnp7vliqjnq6/mlrDlqpLkvZPkuqflk4HvvIzmton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jgIHoo4XlpIfliLbpgKDku6Xlj4rmlofljJbnpL7np5HnrYnlpJrkuKrooYzkuJr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lt7LlvaLmiJDlvLrlpKfnmoTlhajlqpLkvZPlhoXlrrnnlJ/kuqfkuI7kvKDmkq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nKjkvKDmkq3ooYzkuJrkv6Hmga/jgIHlvJXpoobooYzkuJrop4LngrnjgIHmjqj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ioDmnK/ov5vmraXmlrnpnaLlj5HmjKXnnYDkuI3lj6/ojrfnvLrnmoTkvZz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N6enktODA3NzE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3p6eS04MDc3MT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8F4D6671AD6B2DEF8F0F788701B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