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087471476A61901291FCD70BDE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87471476A61901291FCD70BDE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u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JPpl6jku47kuovmnLrliqjova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n7norq3nmoTkvIHkuJrvvIzlvJXlhaXpq5jmmbrog73pqb7pqbbmqKHmi5/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qKHmi5/mnLrkuI7lrp7ovabln7norq3nu5PlkIjnmoTmlrDpqb7ln7nmqKHlv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c6I6e5biC5bm/5LuB5py6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GY5Z+56K6t5pyJ6ZmQ5YWs5Y+477yI5Lul5LiL566A56ew5bm/5LuB6am+5q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OeW5tO+8jOaYr+S4gOWutuS4k+mXqOS7juS6i+acuuWKqOi9pu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eiureeahOS8geS4muOAgueOsOacieaVmee7g+i9puOAgeihjOaUv+i9pui/kTcwM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cwMOWkmuS6uu+8jOaLpeaciTMw5aSa5Liq5qCH5YeG6K6t57uD5Zy65Y+K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b55Sf5pyN5Yqh572R54K577yM5pyN5Yqh572R54K56YGN5biD5Lic6I6eMzD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LrjgII8L3A+PHA+MjAwNuW5tO+8jOW5v+S7gempvuagoeaOqOWHuuKAnOS4q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eiureePreWIq++8jOmAmui/h+WvueWfueiurei1hOa6kOeahOS8mOWMlue7hOWQi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Wtpui9pue+pOS9k+eahOW4guWcuumcgOaxgu+8jOa3seWPl+WtpuWRm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IwMDjlubTvvIzmoLnmja7igJzoioLog73jgIHnjq/kv53igJ3nmoTnkIblv7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mlZnlrabvvIzmj5Dpq5jnp5Hnm67kuoznmoTln7norq3mlYjnjofjgII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NFPovabooYzov5vooYzlkIjkvZzvvIzlpKflipvmlbTlkIjorq3nu4PlnLr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miLfotYTmupDvvIzkuLrlrqLmiLfmj5Dkvpvlop7lgLzmnI3liqHvvIzlvIDli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kKXplIDmqKHlvI/jgIIyMDEz5bm05o6o5Ye64oCc5a6J5YWo6am+6am2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d57O75YiX5Lqn5ZOB77yM5ouT5bGV5LqG6am+6am26K+B6K+B5ZCO5Z+56K6t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6Ze077yb5LiO5q2k5ZCM5pe25a+85YWl57u85ZCI566h55CG57O757uf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bqT5LiO6aKE5oql5bqT44CCMjAxNOW5tOW5v+S7gempvuagoeaOqOWHuuS6hu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+ruS/oeacjeWKoeW5s+WPsO+8jOmHh+eUqOW+ruS/oeacjeWKoeWPtytBUFDmlb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mqKHlvI/vvIzpgJrov4flvq7kv6HlubPlj7DluKbliqjokKXplID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vvIzlubbkuJTmjqjooYzmlZnliqHmiYvmnLrnu4jnq6/ns7vnu5/vvIzkuLr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lrablkZjlj4zmlrnpg73mj5Dkvpvkvr/liKnvvIzmj5Dpq5jkuoblt6XkvZz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55bm05Li65Yqp5Yqb5a2m5ZGY5paH6ICD55qE6aG65Yip6YCa6L+H77yM5paR5paR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QVBQ5LiK57q/77yM5oul5pyJ5paw6bKc55qE6am+6ICD6aKY5bqT77yM5bCG6K+V6aK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a5YWD5YyW5YaF5a655YiG57G777yM5pu05pyJ6ZKI5a+55oCn55qE5a+56Zq+54K5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Q5Liq5Ye756C044CCMjAyMOW5tOW5v+S7gempvuagoeWumOaWueaKlumfs+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S4uuWtpuWRmOW4puWOu+i3r+iAg+WSjOmpvumptuaKgOW3p++8jOS5n+aLi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e7g+WRmOS4juWtpuWRmOmXtOeahOi3neemu++8jOS4uuW5v+S7gempvuagoe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TgeeJjOW9ouixoeOAgjIwMjHlubTlub/ku4Hpqb7moKHnvo7lm6L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5jlrp3lrpjmlrnlupfliIbliKvkuIrnur/vvIzkuLrkuJzojp7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kZjmj5DkvpvmnI3liqHvvIznur/kuIrmuKDpgZPnmoTmianlsZXkuZ/mian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4Hpqb7moKHnmoTljLrln5/lvbHlk43lipvjgII8L3A+PHA+5bm/5LuB6am+5qCh5Y6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6am+6am25a6J5YWo77yM5LiN5pat5Yqg5aSn56Gs5Lu26K6+5pa955qE5oqV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5v+S7gempvuagoeaKleW7uuaAu+mDqOWkp+alvO+8jOWkp+alvOS4k+iuvuW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DqOmXqOWKnuWFrOWMuuWfn+OAgeWkmuWqkuS9k+eUteaVmeWupOOAgeWtp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pOOAgjIwMTDlubQ55pyI77yM5YWs5Y+45pal6LWE5LiK5bmy5LiH5YWD6LSt5YWlMTA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6Iqx5Yag5pWZ57uD6L2m77yMMjAxMuW5tOWGjei0reWFpeeZvuS9mei+huaWs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i9puaUr+aSkeaVmeWtpuacjeWKoeOAgjIwMTPlubTmoLnmja7lhazlronpg6gxMjP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lr7kyMOWkmuS4quiuree7g+WfuuWcsOe7n+S4gOaUuemAoO+8jOW5tuaKleW7u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ee7g+WfuuWcsO+8jOiuree7g+WcuuWcsOaAu+mdouenr+eqgeegtDE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5Z+56LSo6YeP5Y2H57qn44CCPC9wPjxwPuW5v+S7gempvuagoeS6jjIwMDb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nurjljJblip7lhazvvIzmlZnnu4PlkZjnmoTlrablkZjliIbphY3jgIHnuqbova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abml7bmoLjnrpfnrYnlnYflj6/pgJrov4flip7lhazns7vnu5/ov5vooYzmk43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ZnlrabovabovoblnYflronoo4VHUFPljavmmJ/lrprkvY3ns7vnu5/vvIz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nrqHnkIbvvIzlkITkuKrorq3nu4PlnLrlj4rmnI3liqHnvZHngrnkuZ/lhajpg6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p4bpopHnm5Hmjqfns7vnu5/jgIIyMDE25bm077yM5bm/5LuB6am+5qCh5Zyo5a6e5pO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5qE5YmN56uv5byV5YWl5LqG6auY5pm66IO96am+6am25qih5ouf5py677yM5oiQ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6ys5LiA5a625L2/55So5pm66IO95qih5ouf5py655qE6am+5qCh44CC5qih5ouf5p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2m5Z+56K6t57uT5ZCI77yM5omT6YCg5Ye65LqG5paw55qE6am+5Z+55qih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WOhuS6jOWNgeS6jOW5tOeahOWPkeWxle+8jOW5v+S7gempvuagoeS7pe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eS4gOa1geeahOW4iOi1hOOAgeiJr+WlveeahOS/oeiqie+8jOi1ouW+l+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iCr+WumuWPiuWtpuWRmOeahOS4gOiHtOWlveivhO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oui/juS4juS/oei1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qeC0yMTU1MTguaHRtbCI+aHR0cHM6Ly9kcWNtLm5ldC93ZW5hbi9ncmp4LTIxNTU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87471476A61901291FCD70BDE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