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4:0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BC2A5D1BD4D8B08177B940E8E8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C2A5D1BD4D8B08177B940E8E8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2V2Yeivl+WNj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2c5Li65Y6G5Y+y5oKg5LmF55qE5Yqo54mp5L+d5YGl5LyB5Lia5LmL5LiA77yM6K+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L2N5LqO5rOV5Zu977yM6Ieq5oiQ56uL5Lul5p2l77yM5YWs5Y+46I635b6X5Lq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Yqf5ZKM5Y+R5bGV44CC5Lqn5ZOB6IyD5Zu05Li76KaB5YyF5ous55Wc56a9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So55Sf54mp5Yi25ZOB44CB5oqX5oSf5p+T57G76I2v44CB5Ly05L6j5Yqo54mp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5Wc57mB5q6W5Yqf6IO96LCD5o6n6I2v44CC55uu5YmN77yM5rOV5Zu96K+X5Y2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YGl5YWs5Y+45bey6I635Lit5Zu95pS/5bqc5a6Y5pa55rOo5YaM55qE56a955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OB56eN5ra155uW5LiA6Iis6IKJ6bih6aWy5YW75Zy65omA55So55qE5YWo6YOo55a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cqOWFqOeQgzblpKfljLrln5/ov5vooYzov5DokKXvvJropb/m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rKflkozkuJzmrKfvvIjljIXlkKvlnJ/ogLPlhbbvvInjgIHljJfnvo7jgIHljZf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7mtLLlkozkuK3kuJzkuI7kuprlpKrljLrjgILlnKjlhajnkIM0MuS4quWbveWut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aehO+8jOaLpeaciTEz5Liq56CU5Y+R5Lit5b+D77yMMjbkuKrnlJ/kuqfln7rlnL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MzUw5ZCN5ZGY5bel44CC6ZuG56CU5Y+R44CB55Sf5Lqn44CB5biC5Zy66L+Q6J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YWs5Y+45Li65a6g54mp44CB5a6256a944CB5Y+N5YiN5Yqo54mp44CB54y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2v5YmC5Lqn5ZOB5LiO55ar6Iu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jZXZhc2gtODc2ODEuaHRtbCI+aHR0cHM6Ly9kcWNtLm5ldC93ZW5hbi9jZXZh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BC2A5D1BD4D8B08177B940E8E8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