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F855DD280AF118432B6AA2B283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F855DD280AF118432B6AA2B283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v6aOO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rq/po47lhYnpgJrkv6HmioDmnK/lvIDlj5HmnInpmZDotKPku7v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lhYnkvKDovpPlkozmjqXlhaXorr7lpIfnmoToiq/niYfnuqfnoJTlj5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uqfkvpvlupTllYbjgILnq4votrPkuo7lhYnpgJrkv6HmjqXlhaXpoobln5/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j5Dkvpvpq5jlj6/pnaDmgKfpgJrkv6HmjqXlhaXkuqflk4HlkozlpZHlkIj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jJbpnIDmsYLnmoTpgJrkv6HmjqXlhaXop6PlhrPmlrnmoYjjgII8L3A+PHA+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rqQ5LqO5YWs5Y+455qE56CU5Y+R5a6e5Yqb77yM5YWs5Y+4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2a5a6e5LiT5Lia6IOM5pmv5bm26IO95LiN5pat5Yib5paw55qE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MuW5tOaIkOeri+S6hue+juWbveWPiuWKoOaLv+Wkp+eglOWPkeS4reW/g++8jOi/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acgOaWsOaKgOacr++8jOW5tuWQjOWkmuWutuWbveWutuWunumqjOWupOWPi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aehOacieedgOWvhuWIh+eahOWQiOS9nO+8jOiHtOWKm+S6jui/kOeUqOeos+Wum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OpeWFpeaKgOacr+S4uuWuouaIt+aehOW7uuaWsOS4gOS7o+aOpeWFpee9kee7n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mi6XmnIk3MOS9meenjeiHquS4u+eglOWPkeiKr+eJh+OAguaYr+S4re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+S4muWbreWMuumrmOaWsOaKgOacr+S8geS4mu+8m+aYr+WMl+S6rOW4gummluaJu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pOWumueahDIz5a626ZuG5oiQ55S16Lev6K6+6K6h5LyB5Lia5LmL5LiA77yb5piv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6L+b5Ye65Y+j5LyB5Lia77yM5Lqr5pyJ6Ieq6JCl6L+b5Ye65Y+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635b6X5LqGNemhueS4k+WIqe+8jDXpobnpm4bmiJDnlLXot6/luIPlm77vvIw56aG5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JGX5L2c5p2D77yb5YWs5Y+46aG65Yip6YCa6L+HSVNPOTAwMeWbvemZhei0qOmHj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pOivgeWSjOiLseWbveeah+WutuWwpOWNoeaWr+iupOivge+8m+WFrOWPuOS6p+WTg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bveWutueUteS/oeiuvuWkh+i/m+e9keiuuOWPr+ivgeWSjOWbvemYsumAmuS/oee9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ZqOadkOi/m+e9keiuuOWPr+ivgeOAgjwvcD48cD7kuIDnm7Tku6XmnaXkuI7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n6XlkI3pgJrkv6HljoLllYblkIjkvZzjgILkuI7ov5nkupvlm73pmYX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bnmoTlkIjkvZzvvIzlv6vpgJ/mj5DljYfkuoblhazlj7jnmoTkuqflk4HnoJTlj5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nrqHnkIbnmoTog73lipvvvIzkuZ/mjqjliqjkuoblhazlj7jnmoTlv6vpgJ/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q5p2l77yM5bCG5Lul5oyB57ut5Yib5paw5Li65qC55pys77yM5YWo6Z2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u85ZCI5pyN5Yqh6IO95Yqb5Li65bex5Lu777yM5oGS5Yqo5YWs5Y+4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ZnR4LTg3NDI5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mdHgtODc0Mj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F855DD280AF118432B6AA2B283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