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CB45473F2635F308EFBFD4464E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CB45473F2635F308EFBFD4464E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auYUk9OR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OW5tO+8jOWbveWGheefpeWQjeeahOe7vOWQi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ll+S4gOS9k+WMluino+WGs+aWueahiOS+m+W6lOWVhu+8jOS4u+imgeS7juS6i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uOe8qemXqC/kuI3plIjpkqLpmLLnm5fpl6gv6ZOd5ZCI6YeR6Zeo56qXL+mTneiJuu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etieS6p+WTgeeahOeglOWPkeOAgeeUn+S6p+OAgemUgOWUruWSjOacjeWK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ub/kuJzojaPpq5jpl6jnqpf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s6jlhozotYTph5HkurrmsJHluIEyMDAw5LiH44CC546w5pyJ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TXkuIflubPmlrnnmoTnjrDku6PljJbkuqfkuJrln7rlnLDvvIzmmK/nm67liY3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nmoTnjrDku6PljJblpKflnovpl6jkuJrliLbpgKDkvIHkuJrjgILkuqfkuJrmtrX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3liqHkuo7lhazlhbHlnLrmiYDnmoTnlLXliqjkvLjnvKnpl6jjgIHmmbrog73mgqz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k53otKjmiqTmoI/jgIHmmbrog73pgZPpl7jvvJvmnI3liqHkuo7lrrbluq3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3plIjpkqLpmLLnm5fpl6jjgIHlrrblsYXpk53lkIjph5Hpl6jnqpfjgIHliKvlooXp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uq3pmaLpl6jjgII8L3A+PHA+MjHkuJbnuqrliJ3vvIzojaPpq5jnoJTlj5Hmjqjlh7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znlLXliqjkvLjnvKnpl6jigJ3vvIzkuI3mlq3mlLnov5vnmoTnlLXmnLrns7vnu5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nlj6PnopHvvIzov5nkuLrojaPpq5jmmbrog73pk53oibrluq3pmaLlpKfpl6j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7rnoYDjgILojaPpq5jpk53lkIjph5Hpl6jnqpfjgIHmmbrog73kuI3plIjpkqLpmLLn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mbrog73pk53oibrluq3pmaLpl6jnmoTkuIDkvZPljJbmmbrog73ns7vnu5/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pmLbmrrXpl6jkuJrlj5HlsZXnmoTotovlkJHjgII8L3A+PHA+6I2j6auY5LyB5Li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HkuIfkvZnlubPmlrnnmoTnjrDku6PljJbnlJ/kuqfln7rlnLDvvIzlvJXov5v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nmoToh6rliqjljJbmlbDmjqfnlJ/kuqfnur/vvIzlu7rmiJDnjq/kv53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nlJ/kuqfovabpl7TvvIzmi6XmnInlrozlloTnmoTkuqflk4Hor5Xpqoz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s7vnu5/vvIzlvLrlir/nmoTnoJTlj5Hlm6LpmJ/ov5vlhpvluILlnLrvvIzlubbku6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IHkuJrnkIblv7XkuLrlr7zlkJHvvIzku6XigJzkuIDpl6jmlrDmgJ3igJ3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m7TmlrDnoJTlj5HnlJ/kuqfjgII8L3A+PHA+6I2j6auY5Lqn5ZOB5ra155uW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7yp6Zeo44CB5pm66IO96YGT6Ze444CB6ZOd5oqk5qCP44CB5a625bGF5LiN6ZSI6ZK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d5ZCI6YeR6Zeo56qX44CB6ZOd6Im65bqt6Zmi6Zeo44CB5pyo6Zeo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J5a6M5pW055qE5Ly457yp6Zeo5Lqn5Lia6ZO+44CB5a625bGF6Ze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LuK77yM6I2j6auY5pyN5Yqh572R54K55bey6KaG55uW6L+RMzDlpJrkuK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ljLrvvIzlhbbkuK3nlLXliqjkvLjnvKnpl6jlt7LmnIk0MDDlpJrkuKrmnI3liq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grnvvIzlrrblsYXpl6jmi6XmnIkzMDDlpJrkuKrmnI3liqHplIDllK7nvZ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q5p2l77yM6I2j6auY5bCG6L2s5Y+Y5Y+R5bGV5pa55byP44CB5o6o5Yqo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77yM5rex5YyW5Lqn5Lia6ZO+44CB5Lu35YC86ZO+44CB566h55CG6ZO+44C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5LyY5YyW57uE5ZCI77yM5p6E5bu65ZOB54mM5L2T57O777yM5omT6YCg5YW35pyJ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pW05L2T6Zeo5LyB77yM5oiQ5Li65Lqr6KqJ5Lit5aSW5pyJ5Lu35YC8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eo5Lia5ZOB54m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bmdvLTgzMTYzNC5odG1sIj5odHRwczovL2RxY20ubmV0L3dlbmFuL3Jncm9uZ28tODMx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CB45473F2635F308EFBFD4464E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