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9:0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77008ABF69C54EFD0212BAFB77EE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77008ABF69C54EFD0212BAFB77EE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oOg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IwMDflubTvvIzpm4bnlJ/njKrlsaDlrrDliIblibLlj4rogon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t7HliqDlt6XjgIHogonpo5/lk4HplIDllK7jgIHlhrflupPlhrflhrvlhrfol4/kuJr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zkuqflk4Hlhrfpk77nianmtYHnrYnkuLrkuIDkvZPnmoTmuZbljZfnnIHlhpzkuJr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JbpvpnlpLTkvIHkuJrvvIzkuLvopoHkuqflk4HmnInigJzoiJznmoflsbHlnJ/njKrog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s7vliJflkozigJzmgZLmg6DigJ3niYzns7vliJfogonliLblk4E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rmW5Y2X5oGS5oOg6aOf5ZOB5pyJ6ZmQ5YWs5Y+4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N+W5tDHmnIjvvIzmmK/muZbljZfnnIHlhpzkuJrkuqfkuJrljJbpvpnlpLT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mnIlBQee6p+eahOmTtuihjOi1hOS/oe+8jOS9nOS4uuaBkuaDoOmbhuWbouenjeakj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mlpnliqDlt6Ut56eN54yqLeWFu+auli3nlJ/njKrlsaDlrrDliIblibLlj4rogonliLb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qDlt6Ut5Ya35YKo5Ya36JePLeWGnOS6p+WTgeWGt+mTvueJqea1gS3llYbotLjov57pl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pk77kuK3nmoTkuIDnjq/vvIzlhazlj7jkuLvopoHku47kuovnlJ/njKrlsaDlrrD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j4rogonliLblk4Hmt7HliqDlt6XjgIHogonpo5/lk4HplIDllK7jgIHlhrflupPlhrflh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ol4/kuJrliqHjgIHlhpzkuqflk4Hlhrfpk77nianmtYHnrYnvvIzpgJrov4fkuoZJU085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AwMOWSjEhBQ0NQ5L2T57O76K6k6K+B44CC5YWs5Y+45Li65rmW5Y2X55yB6IKJ57G7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mv5Lya6ZW/5Y2V5L2N44CCPC9wPjxwPuWFrOWPuOWdmuaMgeeUqOWkp+aAnei3r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sOS7o+iCiemjn+W3peS4mu+8jOW8lei/m+WFiOi/m+eahOiuvuWkhzEwMDDlpJrlpZf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aLmiJDkuobku6XlsaDlrrDlkozogonliLblk4HliqDlt6XkuJrkuLrkuLvvvIzlhbvmr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HlsaDlrrDkuJrjgIHogonliLblk4HliqDlt6XkuJrjgIHnianmtYHphY3pgIHjgIHl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ov57plIHnrYnkuLvkuJrnqoHlh7rjgIHooYzkuJrphY3lpZfnmoTkuqfkuJrnvq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Z2a5oyB55So546w5Luj54mp5rWB5Lia5pS56YCg5Lyg57uf55qE5bGg5a6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H5YWI5oqK5Ya36bKc6IKJ55qE4oCc5Ya36ZO+55Sf5Lqn44CB5Ya36ZO+6YWN6YC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ZO+6ZSA5ZSu44CB6L+e6ZSB57uP6JCl4oCd5qih5byP5byV5YWl5rC45bee5biC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6o5bm/5Ya36bKc6IKJ55qE5ZOB54mM5YyW57uP6JCl77yM5a6e546w54Ot6bKc6IK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Ya76IKJ5ZCR5Ya36bKc6IKJ6L2s5Y+Y77yM5Lyg57uf6ZSA5ZSu5ZCR6L+e6ZSB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+Y77yM5pS55Y+Y5Lyg57uf55qE4oCc5rK/6KGX5Liy5be344CB6K6+5pGK5Y2W6IKJ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qih5byP77yM5oGS5oOg5byA5Yib5rC45bee6IKJ57G75ZOB54mM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qOmHjeWvueawuOW3nuWcsOaWueeMquWTgeenjeKAlOKAlOiInOeah+WxseWcn+eMqu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S4juW8gOWPkeOAguiInOeah+WxseWcn+eMqu+8jOS6p+S6juS4nOWuieWOv+iInOea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4pu+8jOWboOatpOWPiOWQjeS4nOWuieeMqu+8jOS9nOS4uuS4gOS4quWPpOiAg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eMquWTgeenje+8jOi3neS7iuW3suaciTIwMDDlubTljoblj7LjgIIyMDA25bm0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al5beo6LWE5bu656uL6Iic55qH5bGx5Zyf54yq5L+d56eN5Zy677yMMjAxMuW5t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+WxseWcn+eMquiOt+WbveWutuWcsOeQhuagh+W/l+S/neaKpOS6p+WTgeOAguS4uuWf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i/meS4quWTgeeJjO+8jOaOqOihjOKAnOWFrOWPuO+8i+WNj+S8mu+8i+WutuW6reWG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eeahOagh+WHhuWMlueUn+S6p+OAguebruWJje+8jOWFrOWPuOW3suW7uuaciemrm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InOeah+WxseWcn+eMquWOn+enjeWcujHkuKrvvJvoiJznmoflsbHlnJ/njKr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AzMOS4qu+8jOWPkeWKqDEwMOWkmuS4quadkTEwMDDlpJrmiLflhbvmrpblhpzmiLf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iJznmoflsbHlnJ/njKrlhbvmrpbvvIzlrZjmoI/njKoxLjjkuIflpLT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ey5b2i5oiQ5bm05bGg5a6w55Sf54yqMTAw5LiH5aS077yM5rex5Yqg5bel6IKJ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h+WQqOeahOWxoOWusOWKoOW3peiDveWKm++8m+S4u+imgeS6p+WTgeacieKAnOiInOea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n+eMquiCieKAneezu+WIl+WSjOKAnOaBkuaDoOKAneeJjOezu+WIl+iCieWItuWTg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WGt+mynOiCieOAgeiFjOiFiuWItuWTgeOAgemFseWNpOWItuWTgeOAgeilv+W8j+eBq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ilv+W8j+eBjOiCoOOAgemrmOa4qeeBq+iFv+iCoOOAgeWPkemFteiCieWItuWTge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mjn+WTgeOAgei+o+mFseetieezu+WIl+S6p+WTgeOAgjwvcD48cD7lhazlj7jku6X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mg6Dpo5/lk4HliJvpgKDlgaXlurfmlrDnlJ/mtLvigJ3nmoTnu4/okKXop4Llv7XvvIzp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gZLmg6DkupTigJzlv4PigJ3nuqfnlJ/mgIHmoIflh4bvvIzlsIbmgZLmg6Dpo5/lk4H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jZfmlrnnlJ/mgIHogonpo5/lhbjojIP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hoLTUwMTkzNC5odG1sIj5odHRwczovL2RxY20ubmV0L3dlbmFuL2hoLTUwM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77008ABF69C54EFD0212BAFB77EE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