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5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CFBACE9C5F50EB4CC8503007467D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FBACE9C5F50EB4CC8503007467D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aSn5YW05a6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TlubTvvIznv6Dmnpfnsq7msrnpm4blm6Lml5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pq5jnq6/nsq7msrnlk4HniYzvvIzkuLvopoHku47kuovkuJzljJfnsbMv6L+b5Y+j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Wfn+eJueiJsuexsy/lgaXlurfmsrkv6aOO5ZGz5rK5L+i/m+WPo+ayueeahOeUn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+8jOiHtOWKm+S6juS4uua2iOi0ueiAheaPkOS+m+WuieWFqOOAgee7v+iJs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eyruayueS6p+WTgTwvc3Ryb25nPjwvcD48aDI+5ZOB54mM566A5LuLPC9oM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pKflhbTlronmiJDnq4vkuo4yMDE05bm077yM5piv57+g5p6X57Ku5rK56ZuG5Zui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uY56uv57Ku5rK55ZOB54mM44CC6Ieq5oiQ56uL5Lul5p2l77yM5oGS5aSn5YW05a6J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e05Yqb5LqO5oiQ5Li64oCc5Lit5Zu95Lit6auY56uv5YGl5bq357Ku5rK555+l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oCd77yM5Z2a5a6I4oCc5pS+5b+D57Ku5pS+5b+D5rK54oCd55qE5ZOB6LSo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CJ5oup5LyY6LSo5Z+65Zyw77yM5Li65Lq/5LiH5a625bqt55qE6IiM5bCW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+d6Zqc44CC6Iez5LuK77yM5oGS5aSn5YW05a6J5bey5LqO5Lic5YyX6buR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ZyI5YaF5oul5pyJ5LqU5aSn55Sf5Lqn5Z+65Zyw77yM5LiU6YCa6L+H6Ieq5pyJ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44CB6Ieq6YWN54mp5rWB44CB6Ieq6JCl57uI56uv77yM5omT6YCg5YWo5Lqn5Lia6ZO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qih5byP77yM5Lil5o6n5rqQ5aS05Yiw6aSQ5qGM55qE5omA5pyJ546v6IqC44CC5oiq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5oGS5aSn5YW05a6J5ZOB54mM57O75YiX5Lqn5ZOB5bey57uP5ra155uW5Lq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7Gz44CB6L+b5Y+j57Gz44CB5Yy65Z+f54m56Imy57Gz44CB5YGl5bq35rK544CB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6L+b5Y+j5rK5562J5YWt5aSn57Ku5rK557G757O777yM5Li65raI6LS56IC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B57u/6Imy44CB5YGl5bq355qE5Lit6auY56uv57Ku5rK55Lqn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oOael+eyruayuembhuWbouaIkOeri+S6jjIwMTTlubQ45pyI77yM5piv57+g5p6X5Yac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eX5LiL5a2Q5YWs5Y+444CC5YWs5Y+456eJ5om/4oCc5Y6f55Sf5oCB44CB5Y6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Y6f5ZOB56eN4oCd5ZOB6LSo6L+95rGC77yM5Z2a5oyB4oCc5YWo5ZOB57G7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44CB5YWo55CD5YyW4oCd5biD5bGA55CG5b+177yM6Ie05Yqb5LqO5omT6YC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it6auY56uv6aOf5ZOB57u85ZCI5L6b5bqU5bmz5Y+w44CC5oul5pyJ5Zu95YaF5aSW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pyJ5bel5Y6C5Y+K5LiJ5aSn6YWN5aWX54mp5rWB5L2T57O777yM5b2i5oiQ5Lul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6YeH6LSt44CB5YW75q6W5bGg5a6w44CB55Sf5Lqn5Yqg5bel44CB54mp5rWB6L+Q6L6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ZSA5ZSu5Li65LiA5L2T55qE5YWo5Lqn5Lia6ZO+5Y+R5bGV5qih5byP77yM5bm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e65YW35pyJ54m56Imy55qE56S85ZOB5Y2h5a6a5Yi25pyN5Yqh77yM5b2i5oiQ5Y2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G744CBMTUw5L2Z5qy+5Y2V5ZOB55qE5Lqn5ZOB5biD5bGA77yM5Li65Lit5Zu9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OB57G75Liw5a+M55qE5YWo55CD5YGl5bq3576O5ZGz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ZHhhLTUxMDMw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keGEtNTEwMz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FBACE9C5F50EB4CC8503007467D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