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50BF87EB3CDF386052E50AA171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50BF87EB3CDF386052E50AA171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Y+I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lurflipvpo5/lk4HmnInpmZDlhazlj7jmmK/kuLvopoHlnKjkuK3lm73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ljbPpo5/mlrnkvr/nsbPnur/nmoTogIHniYzlhazlj7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msrPljZfnnIHljavovonluILlkI7msrPlt6XkuJrljLrvvIzljaDlnLA0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etkemdouenr+S4ujQzMDDlubPmlrnnsbPjgILlhbbkuK3mi6XmnInnlJ/kuq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NzAw5L2Z5bmz5pa557Gz77yM5Yqe5YWs44CB55Sf5rS755So5oi/MTI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mHjzIwMDDlkKjjgILlkajovrnnjq/looPkvJjnvo7vvIzkuqTpgJrnianmtY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4oCc5ruh5Y+I5aSa4oCd5pa55L6/57Gz57q/5piv5bq35Yqb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55qE5Li75omT5Lqn5ZOB5YWs5Y+46JGj5LqL6ZW/5b6Q5bu65Y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MTk5NOW5tOi1t+WwseS7juS6i+exs+e6v+eahOWItuS9nOWSjOeglOept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geS9meW5tOeahOenr+e0r+WSjOWKquWKm+S4i++8jOeOsOWcqOeahOKAnOa7o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xs+e6v+W3sue7j+aIkOS4uuaLpeacieS4pOWkp+ezu+WIlzEw5aSa5Liq5ZOB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ZOB54mM44CC5pys5YWs5Y+44oCc5ruh5Y+I5aSa4oCc57Gz57q/5Lil5qC8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L275bel5Lia5qCH5YeGQi9UMjY1Mi0yMDQ0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4CK6LSo6YeP566h55CG5L2T57O75qCH5YeG44CL57uE57uH55Sf5Lqn77yM5Lu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ZKM5bGx5rOJ5rC05omT6YCg55qEMTAwJemdnuayueeCuOWBpeW6t+S6p+WTg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2iOi0ueiAheeahOiupOWPr+WSjOmdkuedkOOAgjwvcD48cD7igJz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rfmsrvljoLigJ3lhazlj7jmraPlvI/lnZrlrojnnYDov5nmoLf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rHnsr7lm77msrvmiY3mjaLmnaXku4rlpKnnmoTmiJDnu6nvvIznhLbogIz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ljoblj7LvvIzlurflipvpo5/lk4HlnKjku4rlkI7ov5jmnInlvojplb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kuZ/pnIDopoHmm7TlpJrnmoTkvJnkvLTmnaXmkLrmiYvliJvpgKDmlr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miJHku6zmgIDnnYDkuIDpopfmhJ/mgannmoTlv4PmnaXlm57ppojmiYDmnIn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IXvvIzku6XkuIDpopfnnJ/or5rnmoTlv4PmnaXlr7nlvoXmiYDmnInlkIjkvZz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rrmiY3vvIzlj5HlsZXmnKvmnaXjgILmiJHku6zogqnotJ/nnYDnpL7kvJrlpK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otYTkurrnmoTph43miZjvvIzlgZrlpKflgZrlvLrvvIzmiJDlsLHmlrDlhb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t6XkuJrpm4blm6LvvIzlgrLnq4vkuo7lvZPku4rnmoTnu4/mtY7oiJ7lj7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ku6zlpLHlv5fkuI3muJ3nmoTov73msYLnm67moI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ZC03NTAyO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WQtNzUwM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50BF87EB3CDF386052E50AA171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