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1AF80BE1EA2BFED77C338D58B8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1AF80BE1EA2BFED77C338D58B8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bCU56eRUEVBUk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XlubTvvIzlnKjkuIrmtbfph5HlsbH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m63lkozmsZ/oi4/lkK/kuJzmu6jmsZ/ljJblt6Xlm63ljLrmnInkuKT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LvokKXkuJrliqHmmK/ph4fnlKjpq5jliIblrZDogZrlkIjlkozlhbHmt7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r7nphbjphZDjgIHloZHmlpnlm57mlLbmlpnlkozlpJrlhYPphofliqDlt6X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moTnn7PmnZDjgIHlu7rmnZDjgIHpk4HovajnlKjog7bnspjliYLvvIzlt7L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pHnn7Pog7bjgIHmpI3nrYvog7bjgIHnn7PmnZBBQue7k+aehOiDtuOAgeefs+a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WJguOAgemrmOmTgemBk+egn+iDtuOAgei9qOmBk+WuieijheiDtu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IrmtbfigJzmtL7lsJTnp5HigJ3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iK5rW35rS+5bCU56eR5YyW5bel5p2Q5paZ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DIwMTPlubQxMOaciOWFrOWPuOiCoeS7veaUueWItuaIkOWK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PmOabtOS4uuS4iua1t+a0vuWwlOenkeWMluW3peadkOaWm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wMTTlubQz5pyI77yM5YWs5Y+45q2j5byP5Zyo4oCc5paw5LiJ5p2/4oCd5oiQ5Yq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Kh56Wo566A56ew44CQ5rS+5bCU56eR44CR77yM6IKh56Wo5Luj56CB44CQNDMw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wPjxwPuWFrOWPuOWcqOS4iua1t+mHkeWxseeyvue7huWMluW3peWbreWSj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S4nOa7qOaxn+WMluW3peWbreWMuuacieS4pOWkp+eUn+S6p+WfuuWcsO+8jOmHk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k+S4mueglOeptueUn+S6p+efs+adkOOAgeW7uuadkOWMluWtpuWTgeWSjOmTg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tueymOWJguetiemrmOWIhuWtkOadkOaWme+8jOe7j+i/h+WkmuW5tOWPkeWxle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huS7peS6keefs+iDtuOAgeakjeeti+iDtuOAgUFC57uT5p6E6IO244CB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5YmC44CB6L2o6YGT5a6J6KOF6IO25ZKM56GF6YWu5a+G5bCB6IO2562J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6k77yb5ZCv5Lic5Z+65Zyw4oCc5rS+5bCU56eR5YyW5bel5p2Q5paZ77yI5ZC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oCd5Li65YWs5Y+45YWo6LWE5a2Q5YWs5Y+4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S6uuawkeW4ge+8jOinhOWIkuWNoOWcsOmdouenrzI4MuS6qe+8jOS4u+img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cieacuuWMluWtpuWTgeWSjOeUteWtkOWMluWtpuWTgeWFiOi/m+W3peiJuu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6p+S4muWMlu+8jOmAmui/h+mrmOaViOOAgeeos+WumuOAgeeOr+S/neeahO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+8jOS4uuWMu+iNr+OAgeWGnOiNr+OAgemmmeaWmeWSjOeUteWtkOetieihjO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WOn+adkOaWmeWSjOeOr+S/neWei+a6tuWJguS7peWPiueUteWtkOe6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OAgjwvcD48cD7lhazlj7jlhbflpIfkuobpm4TljprnmoTnoJTlj5HmnaHku7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jDjjqHnn7PmnZDog7blrp7pqozlrqTjgIE0MjDjjqHnoYXpha7og7blrp7pqozlrq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jqHnsr7nu4bljJblt6Xlrp7pqozlrqTlkow2MDAw446h5Lit6K+V6L2m6Ze0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6K6+5aSHNjDlpJrlj7DvvIjlpZfvvInvvIzkuJPkuJrnoJTlj5HkurrlkZj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7ljY7kuJznkIblt6XlpKflrabjgIHlkIjogqXlt6XkuJrlpKflrabjgIHku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v53mjIHplb/mnJ/kuqflrabnoJTlkIjkvZzjgILlhazlj7jnmoTnoJTlj5H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lkJHmmK/liKnnlKjoh6rouqvlnKjpq5jliIblrZDmnZDmlpnlkoznsr7nu4b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oDmnK/kvJjlir/vvIzlnKjnn7PmnZDjgIHlu7rmnZDjgIHljLvoja/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ppnmlpnjgIHnlLXlrZDnrYnpoobln5/ot6jlrabnp5HnoJTnqbblupTnlK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tYTmupDnmoTlvqrnjq/liKnnlKjvvIzlrp7njrDkuqflk4HnmoTku7flu4nnia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7kvJrmlYjnm4rjgIHnjq/looPmlYjnm4rjgIHnu4/mtY7mlYjnm4rnmoT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I8L3A+PHA+5YWs5Y+456eJ5om/4oCc6K+a5L+h44CB5LiT5Lia44C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Y+R5bGV55CG5b+177yM5Z2a5oyB4oCc5biC5Zy65a+85ZCR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B5LiN5pat6LaF6LaK4oCd55qE57uP6JCl5pa56ZKI77yM6Ie05Yqb5LqO5b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6ZuG5oqA5pyv5Zu95YaF6aKG5YWI44CB56CU5Y+R5bmz5Y+w5LiA5rWB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6YGN5biD5LiW55WM55qE5Lqn5Lia5YyW5Z+65Zyw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ZWtwZWFybC05MjY0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la3BlYXJsLTky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1AF80BE1EA2BFED77C338D58B8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