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F51C2AC6252EE884EF2E426FF3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F51C2AC6252EE884EF2E426FF3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qb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flubTvvIznn7PmnZDmiqTnkIblj4rmlr3lt6Xnsp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n6XlkI3lk4HniYzvvIzkuLvmiZPkupHnn7Pog7bkuqflk4HvvIzkuJPms6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lu7rnrZHljJblrablk4HnmoTnoJTlj5HkuI7nlJ/kuqfnmoTmioDmnK/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q2m5rGJ5biC56eR6L6+5LqR55+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Q5paZ5pyJ6ZmQ5YWs5Y+45oiQ56uL5LqOMTk5N+W5tO+8jOS9jeS6juatpuax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iJr+Wlve+8jOenkeaKgOWKm+mHj+mbhOWOmu+8jOacieedgOWFqOWbv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OWwhOiDveWKm+eahOi/kOi+k+e6v+OAgjwvcD48cD7oh6rmiJDnq4v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JPms6jkuo7nn7PmnZDlkozlu7rnrZHljJblrablk4HnmoTlvID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p6/ntK/kuoborrjlpJrlrp7ot7Xnu4/pqozjgILnu4/ov4f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i6XmnInnjrDku6PljJbnmoTnoJTlj5HkuK3lv4PvvIzkuIDmtYH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kozlhYjov5vnmoTmo4DmtYvorr7lpIfvvIznp5HmioDkurrlkZg1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kp+S4k+S7peS4iuWtpuWOhu+8jOWNoOS8geS4muWRmOW3peaAu+aVsOeahDMw77y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lj5HlsZXnmoTlkIzml7bvvIzlhazlj7jmm7Tms6jph43lrabpmaLlu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lhYjov5vnu4TlkIjvvIzlubbkvp3miZjmrabmsYnlpKflrabjgIHmuZbljJ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lhbfmnInovoPlvLrlrp7lipvnmoTmioDmnK/lipvph4/vvIzlgJ/liq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mnaHku7bnlJ/kuqflpKfnkIbnn7Pog7bnjq/msKflubLmjILog7b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rLkvZPog7bjgIHloavnvJ3liYLjgIHnjq/msKfooajpnaLog7bjgIHkupHnn7Pon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kv53miqTliYLjgIHnn7PmnZDmipvlhYnliYLjgIHlpKfnkIbnn7PoirHlspflsq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lIjjgIHnn7PmnZDnu5PmmbbnoazotKjmsLTmmbblhYnlrabmiqTnkIbmtrLjgIHnjq/m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bLpnJzjgIHogZrmsKjpha/ngYzmtYbmoJHohILjgIHlu7rnrZHljJblrabplJrjgIHp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g7bjgIHpq5jljovloLXmvI/ns7vliJfjgII8L3A+PHA+5YWs5Y+45Zyo55+z5p2Q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6IO257KY5YmC5biC5Zy65LiK5Lqr5pyJ5b6I6auY55qE5aOw6KqJ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yo5Zu95YaF5ZCM6KGM5Lia5Lit5bGF5LqO5YmN5YiX44CC5YWs5Y+4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76KaB5Lqn5ZOB77yM5aSn55CG55+z5LqR55+z6IO244CB5bmy5oyC6IO2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aSE5LqO5Li75a+85Zyw5L2N5aSn55CG55+z5LqR55+z6IO25ZOB54m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5qE5Lu96aKd5Li6NDXvvIXvvIzigJwgS0xBT0RB4oCd5ZOB54mM5bmy5oy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MzXvvIXnmoTluILlnLrku73pop3jgII8L3A+PHA+4oCc5aSn5Yqb5aOr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z6IO25LiA55u05piv5YWs5Y+455qE5Li75omT5Lqn5ZOB77yM5Zyo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pyJ546H6L6+5YiwNDUl5Lul5LiK77yM5Zyo55+z5p2Q5oqk55CG5Y+K5pa95bel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Zy65LiK5YW35pyJ5b6I6auY55qE55+l5ZCN5bqm77yM5YW25Lqn5ZOB5Lqn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5Zyo6KGM5Lia5YaF6aKG5YWI44CC5YWs5Y+46ZSA5ZSu572R57uc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ZCE5Zyw5Z2H5pyJ57uP6ZSA5ZWG44CCPC9wPjxwPuWFrOWPuOWunuihjOWk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+8jOmSiOWvueavj+S4gOS4que7huWIhuW4guWcuueahOS4jeWQjOa2iOi0ue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jeWQjOmcgOaxgu+8jOiuvuiuoeS6huWNgeWkmuenjeS4jeWQjOeahOWTgeeJ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kmuWTgeeJjOaImOeVpe+8mumZpOKAnOWkp+WKm+Wjq+KAneWTgeeJjOS7p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KAnOWPi+mCpuKAneOAgeKAnEtFREHigJ3jgIHigJzkvbPnvo7igJ3jgIHigJzmlr3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3jgIHigJzlm7rmmJPovr7igJ3jgIHigJzmlr3lv4XniaLigJ3jgIHigJznmb7mlr3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l6rnlLXigJ3jgIHigJzpm7fnpZ7igJ3jgIHigJzov4Xpm7figJ3jgIHigJxL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gJ3nrYnlpJrnp43lk4HniYzvvIzmu6HotrPkuI3lkIznmoTluILlnLrpnIDmsYL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ITlk4HniYzlt7Lnu4/lkYjnjrDnmb7oirHpvZDmlL7nmoTmgIH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Ws5Y+455qE5Y+R5bGV5ZKM5biC5Zy655qE5LiN5pat5omp5aKe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q2l5YWl5Zu96ZmF5biC5Zy66Iie5Y+w77yM5Lqn5ZOB5Li76KaB6ZSA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yn5rSy44CB5Lit5Lic44CB5Lic5Y2X5Lqa44CB5r6z5aSn5Yip5Lqa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iC5Zy66Z2e5bi45rS76Le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HMtNjE4NDAxLmh0bWwiPmh0dHBzOi8vZHFjbS5uZXQvd2VuYW4vZGxz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F51C2AC6252EE884EF2E426FF3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