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DDA3548E7B1598AB957A2F1E4C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DDA3548E7B1598AB957A2F1E4C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yK54m5Vk9JV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S8iueJue+8iFZPSVRI77yJ5piv5ZWG55So5Y2r5rW05LqU6YeR6JGX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mVv+aXtumXtOS7peadpe+8jCDnpo/kvIrnibnvvIhWT0lUSO+8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KnuWFrOWcuuaJgOOAgemFkuW6lyDjgIHppa3lupflj4rlhbblroPlu7rnrZHmiY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lnKjkuJrnlYzvvIznpo/kvIrnibnnmoTng5jmiYvlmajjgIHlubLmiYvmnLr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lmajjgIHlqbTlhL/miqTnkIblj7DnrYnljavmtbTkuqflk4Hmi6XmnInkuIDmibn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jgIHpgY3lj4rlhajnkIPnmoTlv6Dlrp7kvJnkvLTjgII8L3A+PHA+5LiK5rW35rK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pyJ6ZmQ5YWs5Y+455Sf5Lqn6ZSA5ZSu55qE54OY5omL5Zmo44CB5bmy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aI5q+S5Zmo44CB5am05YS/5oqk55CG5Y+w5LiA55u05piv5Lia55WM55qE5Yib5pa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6aP5LyK77yIVk9JVEjvvInvvIwg5oKo5Lya5Y+R546w5pyJ6K645aSa55qE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bm25LqG6Kej5oKo55qE5Lia5Yqh5omA6ZyA44CC5oiR5Lus5bey56CU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oqA5pyv5YWI6L+b5LiU5aSa5YWD55qE5Y2r5rW06KOF572u6YOo5Lu25ZK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IOW5tueUseaIkOeGn+eahOS6p+WTgeiuvuiuoeWSjOWItumAoOW3peiJuu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S7iuWkqe+8jOemj+S8iueJue+8iFZPSVRI77yJ6IO95Li65oKo5o+Q5L6b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qn5ZOB5ruh6Laz5oiW6LaF6L+H5oKo55qE6ZyA6KaB44CC5b2T54S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6L+c5LiN5q2i5q2k77yM5omA5Lul5oiR5Lus6L+Y5Li65oKo5o+Q5L6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66h55CG5bqT5a2Y44CB57Sn5oCl6YWN6YCB44CB5Z+56K6t44CBQ0FE5Zu+57q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562J5ZCE6aG55pyN5Yqh44CC57uT5ZCI5oiR5Lus5b2T5Zyw5bC96L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5oKo5o+Q5L6b55qE6Kej5Yaz5pa55qGI77yM5L2/5oKo5Zyo6ZmN5L2O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ZCM5pe26ICM5LiN6ZyA5YGa5Ye65Lu75L2V5aal5Y2P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OaJi+WZqOOAgeW5suaJi+acuuetieWTgeeJjOWSjOaKgOacr+aXqOWcqOS9v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btOWKoOi9u+advuOAgeiIkumAguWSjOe+juWlveOAguemj+S8iueJuVZPSVR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b2i6LGh5LiO6ZSA5ZSu55qE5Lqn5ZOB5LiA5qC36YeN6Ka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Gq5a6I6K+a5L+h55qE5ZWG5Lia6KGM5Li65YeG5YiZ77yM6Imv5aW9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LiN5piv5LiA5pyd5LiA5aSV5qCR56uL6LW35p2l55qE77yM56aP5LyK54m5Vk9J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mpI3moLnlhbblhazlj7jmlofljJbkuK3vvIzlubbkvZPnjrDkuo7lhazlj7jliL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lYbkuJrooYzkuLrlh4bliJnjgIvkuK3jgILku4rlpKnnmoTooYzkuLrlh4bliJn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lkIzmoLfnmoTor5rkv6Hnsr7npZ7vvIzmraTnsr7npZ7lsIbkuIDnm7TmmK/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iblWT0lUSOeahOaguOW/g+S7t+WAvOinguOAgjwvcD48cD7npo/kvIrniblWT0lUSOeD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S7peWunueOsOWNq+eUn+epuumXtOaZuuiDveWMluOAgemrmOaViOWMluOAgeWTgeS9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3seS7u++8jOaEv+S4juaCqOaQuuaJi+WFseWIm+e+juWlve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nl0dm9pdGgtNzYzNz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l0dm9pdGgtNzYzNz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DDA3548E7B1598AB957A2F1E4C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