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2:1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FAD7FD2B74798588BD89F5D3ADC5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FAD7FD2B74798588BD89F5D3ADC5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m9ydHVuZei0ouWvj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p4vkuo4xOTMw5bm0576O5Zu977yM6Zq25bGe5LqO5pe25Luj5Y2O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peX5LiL77yM5YiK55m757uP5rWO6Zeu6aKY56CU56m25paH56ug55qE5Zu96Zm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WG55WM5p2C5b+X77yM5YW2NTAw5by65o6S6KGM5qac5Y6G5bm05p2l6YO95piv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Wz5rOo55qE54Sm54K5PC9zdHJvbmc+PC9wPjxoMj7lk4HniYznroDku4s8L2gy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ouWvjOOAi++8iEZvcnR1bmUgTWFnYXppbmXvvInkuo4xOTMw5bm055Sx576O5Zu95p2C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mI5ZWGSGVucnkgUi4gTHVjZeWIm+WKnu+8jOiHqjE5NTTlubTmjqjlh7rlhajnkIM1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hGb3J0dW5lIEdsb2JhbCA1MDDvvInmjpLooYzmppzvvIzljobmnaXpg73mmK/nu4/mt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hbPms6jnmoTnhKbngrnvvIzlvbHlk43lt6jlpKfjgII8L3A+PHA+44CK6LSi5a+M44C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4mI77yJ77yIRk9SVFVORSBDaGluYe+8ieWIm+WIiuS6jjE5OTblubTvvIznlLH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h7rniYjnpL7mnInpmZDlhazlj7jov5DokKXvvIzmmK/mnI3liqHkuK3lm73nrqHnkIb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nmoTpooblhYjllYbkuJrmnYLlv5f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ZvcnR1bmVjLTcwODA0Ny5odG1sIj5odHRwczovL2RxY20ubmV0L3dlbmFuL2Zvc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jLTcwODA0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FAD7FD2B74798588BD89F5D3ADC5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