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1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DD62DCFE5D24C9FD576901C021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DD62DCFE5D24C9FD576901C021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9MT1dIRUVM5LmQ5o6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6jjIwMTHlubTmjqjlh7rvvIznlLHnvo7lm71JbnZlbnRpc3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oJTlj5HvvIznn6XlkI3oh6rlubPooaHnlLXliqjni6zova7ovablk4HniYzvvIzku6Xno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k4HplILplILnprvlrZDnlLXmsaDkuLrliqjlipvmupDvvIznroDljZXjgIHmlrnkv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nmoTku6PmraXlt6Xlhbc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T1dIRUVM4oCU57Si572X5aiB5bCU77yM6L+E5LuK5Li65q2i6L6D5bCP55qE6Ieq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4us6L2u6L2m77yM5a6D5Lul56O36YW46ZOB6ZSC6ZSC56a75a2Q55S15rGg5Li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qQ77yM6JOE55S16IO95Yqb5aqy576O5re35ZCI5Z6L5Yqo5Yqb5rG96L2m44CC5pe2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+v6L6+5YiwMTblhazph4zvvIzlhoXnva7ph43lipvmhJ/lupTpmYDonrrku6rvvIz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7bpl7TlsI/kuo4yMOavq+enku+8jOWFhea7oeeUteWPr+i/nue7reihjOmptjE2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X55So5oi35L2/55So5oOF5Ya15Y+K546v5aKD55qE5b2x5ZON77yJ44CCPC9wPjxw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SEVFTOS4uuS9v+eUqOiAheaPkOS+m+S6huS4gOenjeeugOWNleOAgeaWueS+v+OAge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7o+atpeW3peWFt++8jOW4pue7meaCqOaWsOeahOenu+WKqOWSjOmpvumptuaWs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lNPTE9XSEVFTOaYr+S4gOenjeiHquW5s+ihoeeUteWKqOeLrOi9rui9pu+8jOeUs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dmVudGlzdCBJbmMu5YWs5Y+456CU5Y+R77yM55SxSW52YW50aeKAlOiLseWHoeiSg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eenkei0uOaciemZkOWFrOWPuOWcqOS6muWkquWcsOWMuuaAu+i/kOiQpeOAg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aPlvI/pnaLlkJHlhajnkIPmjqjlh7rvvIwyMDEy5bm05bqV55m76ZmG5Lit5Zu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NPTE9XSEVFTOiHqumXruS4luS5i+aXpei1t+i/hemAn+mjjumdoeWFqOeQg++8jO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bveOAgeiLseWbveOAgeW+t+WbveOAgeazleWbveOAgeilv+ePreeJmeOAge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etiTE05Liq5Zu95a625ZKM5Zyw5Yy65ZSu5Ye66LaF6L+HMzDvvIwwMDDlj7DjgIL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gJ/lpKflj6/ovr7liLAxNuWFrOmHjO+8jOi/hemAn+WFheeUteS7hemcgD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YeN6YeP5Y+q5pyJMTHlhazmlqTvvIzljaDlnLDlj6rpnIDkuIDkuKrlhazmlo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jgIJTT0xPV0hFRUzmmK/ovoPlsI/lt6fovbvkvr/nmoTku6PmraXlt6Xl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vbG93aGVlLTIxMzg4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vbG93aGVlLTIxMzg4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DD62DCFE5D24C9FD576901C021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