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23:36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5E4252A74E31C9E98327A3992C96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5E4252A74E31C9E98327A3992C96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GU6K+65ram5ruR5rK5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ub/lt57luILogZTor7rljJblt6Xnp5HmioDmnInpmZDlhazlj7jmmK/kuID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ku47kuovnoJTlj5HjgIHnlJ/kuqflkozplIDllK7ph5HlsZ7liqDlt6XmtrLnmoTlu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nnIHpq5jmlrDmioDmnK/kvIHkuJrvvIjnroDnp7DvvJrogZTor7rnp5HmioDjgIHogZTor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mu5HmsrnvvInvvIzliJvlu7rkuo4xOTk15bm077yM5pyN5Yqh5Lit5Zu95biC5Zy65be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pJrlubTnmoTljoblj7LvvIzoh7Tlipvkuo7kuLrkuK3lm73liLbpgKDkuJrmj5Dkvpv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j4vlpb3lnovnmoTkuqflk4HjgILpgJrov4cyMOWkmuW5tOeahOWKquWKm++8jOiBlOiv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3sue7j+aIkOS4uuS4reWbvemHkeWxnuWKoOW3pea2suihjOS4mueahOS8mOengO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7ogZTor7rnm67liY3lub/lt57ljZfmspnljLrorr7nq4vmnInni6znq4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noJTlj5HkuK3lv4PvvIzmi6XmnIkxMDDlpJrlj7DkuIDmtYHorr7lpIfku6rlma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hadDTkFT5Zu95a625a6e6aqM5a6k6KeE6IyD6L+Q6JCl77yM6IGU6K+656CU5Y+R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aSa5ZCN5YyW5a2m56GV5aOr57uE5oiQ44CC5bm25LiO5bm/5bee5aSn5a2m5bGV5byA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a2m56CU4oCd5ZCI5L2c77yM5Zyo5bm/5bee5aSn5a2m5bu656uL6IGU6K+65YyW5bel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6CU56m25Lit5b+D44CC55uu5YmN77yM6IGU6K+65oul5pyJNumhueWPkeaYjuS4k+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uoeWPkeaYjuS4k+WIqTTkuKrjgILojrflvpflub/kuJznnIHpq5jmlrDmioDmnK/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p7Dlj7fjgII8L3A+PHA+6IGU6K+655Sf5Lqn5Z+65Zyw5L2N5LqO5bm/5bee5biC5Y2X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Y2g5Zyw6Z2i56evMS405LiH5bmz5pa557Gz77yM5bu65Y6C5pe26YeH55So5YWI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Lqn5bel6Im65Y+K6K6+5aSH77yM56Gu5L+d5Lqn5ZOB6LSo6YeP5aeL57uI57u0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auY5rC05YeG44CC6IGU6K+65YWs5Y+46YeH55So5YWI6L+b55qE55yf56m65Yqg54Ot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aKE5aSE55CG5bel6Im677yM5Zub57qn57K+5a+G6L+H5ruk57O757uf77yM6Ieq5Yqo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6ISJ5Yay6LCD5ZKM57O757uf77yM6Ieq5Yqo6K6h6YeP6ISJ5Yay6LCD5ZKM57O757u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5rGh5p+T54us56uL55Sf5Lqn6KOF572u44CCPC9wPjxwPuWFrOWPuOS4peagvOaJp+ihj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0MDAx546v5aKD5L+d5oqk566h55CG5L2T57O777yM5omA5pyJ5Lqn5ZOB6YO956ym5ZCI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fUm9IU+eOr+S/neagh+WHhuOAgueglOWPkeWHuuS7peawtOaAp+eOr+S/nea2pua7keWJ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bv+S8oOe7n+ayueaAp+a2pua7keWJgu+8jOeglOWPkeWHuumHkeWxnuWKoOW3pea2su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OkuaUvuWkhOeQhuaKgOacr+OAguWwhuWItumAoOS4muWvueeOr+S/neaxoeafk+mZjeS9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OqOWKqOW3peS4mui/m+atpeWQjOaXtu+8jOWIm+mAoOWPkeWxleS4jueOr+Wig+ea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kO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bG5yaHktMTg5N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bG5yaHktMTg5Nzgw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5E4252A74E31C9E98327A3992C96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