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82D57A2DBEE700BF5F85BB500B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82D57A2DBEE700BF5F85BB500B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I2v5YWt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flubTvvIzlhL/nq6Xkv53lgaXlk4H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nlJ/kuqfljJblraboja/lk4HkuLrkuLvjgIHku6Xkv53lgaXpo5/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kuLrovoXnmoTnu7zlkIjmgKf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ZOI6I2v5YWt5Y6C55Sf5Lqn55qE6ZKZ5Yqg6ZSM5Y+j5pyN5ray5piv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CU5Y+R6ICM5oiQ55qE5L+d5YGl6aOf5ZOB77yM5oyJ54Wn56eR5a2m5YmC6YeP6YW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Sv5ZCr77ya6ZKZMTQwbWfjgIHplIwyLjVtZ++8jOWcqOato+W4uOeahOeUn+eQh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hpeWFhemHj+iMg+WbtOWGhe+8jOatpOaXtueahOmUjOmSmeiDveWkn+WQjOaXt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v+W+l+mSmeS4jumUjOS4pOenjeWFg+e0oOmDveiDveW+l+WIsOW+iOWlveeahO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yu+eWl+aViOaenOaWuemdoui/mOacieebuOS6kuWNj+WQjOeah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4joja/pm4blm6LliLboja/lha3ljoLvvIjku6XkuIvnroDnp7DkuLrigJzlk4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oLigJ3vvInlp4vlu7rkuo4xOTc35bm077yMMTk5NeW5tOaUueWItuS4uuWbveaci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CoeS7veWItuS8geS4mu+8jDIwMDblubTmlLnliLbkuLrlm73mnInmjqfogq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vvIzmmK/ku6XnlJ/kuqfljJblraboja/lk4HkuLrkuLvjgIHku6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lkozppa7lk4HkuLrovoXnmoTnu7zlkIjmgKfkvIHkuJrjgII8L3A+PHA+5bu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yB5Lia6ZW/5pyf5aSE5LqO5L2O6YCf5Y+R5bGV54q25oCB77yM55Sx5Lq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P5o2f77yM5bey5r+S5Li056C05Lqn55qE6L6557yY44CCMTk4OOW5tOS7p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uiBjOW3peWcqOiwg+aVtOWQjueahOWOgue6p+mihuWvvOePreWtkOeahOato+ehr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Wboue7k+WNj+S9nO+8jOiJsOiLpuWli+aWl++8jOWcqOefreefreeahO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aXtumXtOmHjOS9v+S8geS4muS6p+eUn+S6huijguWPmOW8j+eahOOAgei2h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keWxle+8jOWPluW+l+S6huS7pOS6uueeqeebrueahOaIkOe7qe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OAgeW4guaUv+W6nOeahOe6s+eojuWkp+aIt+WSjOWTiOiNr+mbhuWboueahOWbm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S5i+S4gO+8jOi/nue7reWkmuW5tOWujOaIkOmbhuWbouWFrOWPuOS4i+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e7j+a1juaKgOacr+aMh+agh+OAgiDljoLljLrljaDlnLDkuLox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+i+vjI15LiH5bmz5pa557Gz44CCPC9wPjxwPuS8geS4mu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FiOi/m+WujOWWhO+8jOaMieeFp0dNUOagh+WHhuimgeaxgu+8jOWFqOmdouezu+e7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mAoOS6hue7vOWQiOWItuWJgueUn+S6p+i9pumXtOOAgeWbuuS9k+WItuWJg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PiumlruWTgee7vOWQiOeUn+S6p+i9pumXtO+8jOW5tuWFqOmdoumAmui/h0dN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buOWFs+mqjOaUtuOAgjwvcD48cD7oja/lk4HnlJ/kuqfliYLlnovljIXmi6zvvJ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vvIjkurrlt6XniZvpu4TvvInjgIHniYfliYLjgIHog7blm4rliYLjgIHpopfnspL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mnI3mtrLjgIHns5bmtYbliYLjgIHlj6PmnI3murbmtrLliYLjgIHlkIjliYLvvIj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j5Dlj5bvvInvvJvmqaHog7boho/liYLjgIHoho/oja/jgIHova/og7blm4rli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uIPliYIxMuS4quWJguWeizE3MOS9meenjeS6p+WTgeOAguS/neWBpemjn+WTgeeUn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Jh+WJguOAgeWPo+acjea2suS4pOS4quWJguWeizE056eN5Lqn5ZOB44CC6aWu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F5ous6aWu55So57qv5YeA5rC044CB6Iy26aWu5paZ44CB5p6c5rGB57O75YiX562J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jgII8L3A+PHA+5Li75a+85Lqn5ZOB5pyJ5Lil6L+q54mM572X57qi6ZyJ57S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4mH44CB5oqk5b2k54mM5bCP5YS/5rCo6YWa6buE6YKj5pWP6aKX57KS44CB5rO75Yi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aKg6IyE56O66IuE5ZW254mH44CB5Li65raI54mM5Lmz6YW46I+M57Sg54mH44CB5paw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W54mM6auY6ZKZ54mH44CB5ZOI6I2v5YWt54mM6ZKZ5Yqg6ZSM5Y+j5pyN5ray44CB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z6YW45Lqa6ZOB5Y+j5pyN5ray44CB5paw55uW5Lit55uW54mM5Lmz6YW46ZKZ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+K57qv5Lit57qv57O75YiX6aWu5ZOB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WxwLTE0ODgxNi5odG1sIj5odHRwczovL2RxY20ubmV0L3dlbmFu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MTQ4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82D57A2DBEE700BF5F85BB500B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