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0:1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7E3F4E7BD6A8878E67D0539728B7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E3F4E7BD6A8878E67D0539728B7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Yqo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urfluILnmb7ojaPnlLXlmajmnInpmZDlhazlj7jmiJDnq4vkuo4xOTk45bm077yM5Ym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m+5oiQ5LqU6YeR5Yi25ZOB5Y6C44CC5YW35pyJ5b6I6ZW/5pe26Ze055Sf5Lqn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5qE5Y6G5Y+yLjwvcD48cD7lhazlj7jkvY3kuo7kuK3lm73kupTph5HkuYvpg73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LjlurfvvIzmmK/kuIDlrrbku6XigJznibnlgI3kuL3igJ3otrPnlpfmnLos4oCc6b6N5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OB54mM6Laz55aX5py6LOKAnOm+jeWLleKAneWTgeeJjOmqkemprOacuuaLm+WVhuS4r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m55YCN5Li94oCd5qGR5ou/5rW0566x562J5a625bGF55So5ZOB57O75YiX55So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n5ZOB56CU5Y+R44CB55Sf5Lqn5Yi26YCg44CB6ZSA5ZSu55qE546w5Luj5Yy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R5oyl5YWo5Zu95YGl6Lqr5Zmo5p2Q5Z+65ZywLS3msLjlurfnmoTkvJjlir/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mm7TlpKfnmoTng63lv7HmipXouqvkuo7mnJ3pmLPooYzkuJotLeS9k+iCsuS8kemX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+8jOmhvuWuoua7oeaEj++8jOe7j+mUgOWVhua7oeaEj++8jOWRmOW3pea7oeaEj+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o+eahOawuOaBkui/veaxguOAgjwvcD48cD7lhazlj7jmi6XmnInkuIDmibnnsr7oi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orr7lpIfvvIzmioDmnK/ov4fnoaznmoTnlJ/kuqfnoJTlj5HpmJ/kvI3vvIzku6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tKDotKjnmoTnrqHnkIblm6LpmJ/vvIzogZjor7flm73lhoXlpJbpq5jnuqfmioDluI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orr7orqHjgIHliqDlt6Xlt6Xoibrov5vooYznm7jlupTnmoTmioDmnK/mjIf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r7nkuqflk4Hov5vooYzkuKXmoLzop4TojIPnmoTmo4DmtYvvvIzpgKDlsLHkuo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orr7orqHmm7TliqDkvJjotKjjgIHkvb/nlKjlr7/lkb3mm7Tplb/vvIzlkIzml7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ILlupTlub/lpKfnmoTmtojotLnogIXnmoTpnIDmsYLjgILoh6rku47kuIrluIL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j5fotormnaXotorlpJrkuK3ogIHlubTlkITnlYzkurrlo6vnmoTllpzniLHkuI7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kLTkwODk1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kLTkwODk1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E3F4E7BD6A8878E67D0539728B7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