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81E45743F898CAD11632F09726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1E45743F898CAD11632F09726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OReW+oem5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NzYz5bm077yM5rOV5Zu955+l5ZCN5bmy6YKR55m95YWw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Ge5LqO5rOV5Zu95LyB5LiaVGhvbWFzIEhJTkUgJiBDby7vvIjmiZjpqazmlq/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azlj7jvvInvvIzlm6DlhbbmoIflv5fkuLrkuIDlpLTmoJbmga/nmoTpm4Tpub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vpflkI3lvqHpub88L3N0cm9uZz48L3A+PGgyPuWTgeeJjOeugOS7izwvaDI+PHA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J55m+5YWr5Y2B5LiA5YWs6YeM55qE5ryr5ryr6ZW/6Lev77yM5qiq56m/5Zub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Ko5bCG5oq16L6+6L696ZiU55qE5aSn6KW/5rSL44CC5aSP5pyX5b635rKz77yI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XvvInku47liKnnqYbotZ7vvIhMaW1vdXNpbu+8ieW5s+WOn+e8k+e8k+a1gea3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vl+mCu+eahOWKoOm+meays++8iEdhcm9ubmXvvInvvIzluoTkuKXogoPnqY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JflvrfmsrPnmoTmma/oh7Tlrpvoi6XnlLDlm63or5foiKzmuKnlqYnkvJjnvo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nL/onJLmuIXmvojnmoTmsrPmtYHnm7jlvZPkuo7kuIDmnaHmsLTot6/niYj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IjpgZPvvIzlsIbor57nlJ/kuo7lvZPlnLDnn7PngbDlsqnkuIrnmoTigJz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hlYXV4LWRlLXZpZe+8ieKAneW4puWIsOmBpei/nOeahOebrueahOWcsO+8jOS5n+Ww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GnOOAgeiSuOmmj+W4iOOAgeWItuahtuW3peWMoOWSjOmFv+mFkuWkp+W4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aKgOiJuui/nOaSreiHs+S7luS5oeOAguays+a1geS4iua4uOaYr+WvjOmltueahOW5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NvZ25hY++8ie+8jOmbheWwlOe6s+WFi++8iEphcm5hY++8ieWImeS9juiwg+Wcs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Wkj+acl+W+t+ays+WPs+WyuOOAgiAxNzYz5bm077yM5b6h6bm/6YWS5bqE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5ZCv5LqG5Lyg5aWH5b6B56iL44CCPC9wPjxwPuaXtuS4ujE3OTH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oh6roi7Hlm73nmoTlubTovbvkurrnprvlvIDmlYXkuaHlpJrloZ7nibnpg6HvvIhE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vvIzmnaXliLDms5Xlm73lrabkuaDlubLpgpHphb/pgKDnmoTnp5jlr4b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vY3lubLpgpHniLHlpb3ogIXjgILmiZjpqazmlq/Ct+a1t+WboO+8iFRob21h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77yJ77yM5Zyo5a625peP5Y2B5LqM5Liq5a2p5a2Q5Lit5o6S6KGM56ys5YWt77yM6L+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CJ5Yip5rW35bOh5p2l5Yiw5LqG5rOV5Zu944CC5LuW56a75Lmh5pe277yM5bm05Lu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77yM5L2c5Li65LiA5Liq6Lqr5Zyo5rOV5Zu955qE6Iux5Zu95Lq677yM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/5a+55LuW5bm25LiN5pyJ5Yip44CC5b285pe277yM5rOV5Zu95aSn6Z2p5ZG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aaC6I285Zyw6L+b6KGM5Lit77yM5Zyo5q2m5Yqb5aiB5oGr5LiL77yM5LuW5Zy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qz5YWL5Z+O5aCh5Lit6KKr5Zua56aB5LqG5pWw5pyI77yM5bm45aW95b6I5b+r5bC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uM55aR6ICM5oGi5aSN6Ieq55Sx44CC6ZqP5ZCO77yM5LuW5LiO6YWS5bqE5bqE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5piO54+g5byX5pyX57Si55OmLeS8iuS4veiOjueZve+8iEZyYW7Dp29pc2UtRWxp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77yJ5Zac57uT6L+e55CG77yM5bm25LqOMTgxN+W5tOeUqOiHquW3seeahOWnk+awj+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RveWQjeOAgjwvcD48cD7lpaDlrprmoLnln7rkuYvlkI7vvIzlvqHpub/lrrbml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47mnaXkuoblha3ku6PkvKDkurrjgILmoLnnmKTompzogobomZDjgIHlnLDmlrn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pKfmiJjjgIHpppbmrKHoo4Xnk7bjgIHnu4/mtY7lhbToobDjgIHnuYHoja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msrPpgZPms5vmu6XvvIzku6Xlj4rkuIDmrKHlj4jkuIDmrKHnlJ/lkb3kuYvmsL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sIPphY3ov4fnqIvvvIwg6ZuF5bCU57qz5YWL5qGU5Zut5bK4MTblj7fnmoTlk4H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op4Hor4HkuoblvqHpub/lhazlj7jkuo7ljoblj7LnmoTml6DmlbDngrnmu7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kuIDmlK/nlLHkuozljYHlpJrkurrnu4TmiJDnmoTnsr7lubLlm6Lpm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ku6PkvKDkurrotJ3nurPlvrfigKLmtbflm6DvvIhCZXJuYXJkIEhpbmXvvIn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kuI3mlq3kvKDmib/lubbliJvmlrDmvJTnu47nnYDov5nmrrXplb/ovr7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uqrnmoTnvo7phZLkvKDlpYfjgII8L3A+PHA+PHN0cm9uZz7nibnngrnkuI7kuKrm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bmy6YKR5Luj6KGo5LqG5oGS5a6a5oyB5LmF5LiO556s5oGv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mz6KGh44CC6JGh6JCE6YeH5pS255qE5bm05Lu95ZKM5Lqn5Zyw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v5L+d6Zqc6YWS5bqE54m55pyJ6aOO5qC85LiO5Y+j5oSf55qE5LiA6Ie05Li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n44CC5b2T5Zyw55qE5rOV5a6a6JGh6JCE5Lqn5Yy65YWx5pyJ5YWt5Liq77yM5b6h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5qE6aOO5qC85YiZ5LiO5YW25Lit5Lik5Liq6auY5ZOB6LSo55qE5Lqn5Yy6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77yM5a6D5Lus5piv5aSn6aaZ5qef5Yy677yIR3JhbmRlIENoYW1wYWduZe+8i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ann+WMuu+8iFBldGl0ZSBDaGFtcGFnbmXvvInjgILlvqHpub/phZLluoTlnKjlpK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jLrnmoTmoLjlv4PlnLDluKbvvIzkuIDkuKrlkI3lj6vms6LlpYjvvIhCb25uZXVpb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Qve+8jOaLpeacieS4gOW6p+WNoOWcsDExNeWFrOmht+eahOeZveeOiemck++8iFVn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bmPvvInokaHokITlm63vvIzokaHokITmoJHlnKjlvq7lvq7otbfkvI/nmoTlsbHkuJ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mjpLliJfvvIzli77li5Llh7rkuIDluYXlpKfpppnmp5/ljLrnibnmnInnmoT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6Tkurrlv4Pml7fnpZ7mgKHjgILnn7PngbDlsqnlnKjokaHokITol6Tnmo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7blsZXvvIzorrjkuIvkuLDmlLbnmoToqpPoqIDjgII8L3A+PHA+5b6h6bm/6YWS5b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5yf55CG77ya5LiA5qy+5Ye66Imy55qE5bmy6YKR77yM6aaW5YWI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iA5qy+5Ye66Imy55qE55m96JGh6JCE6YWS44CCPC9wPjxwPui/meenj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ahOeJuei0qOWNsOWIu+WcqOaIkeS7rOiEmuS4i++8jOa3seiXj+WcqOi/meeJh+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Wcn+S5i+S4re+8jOW5tuWcqOWHoOWNg+W5tOmXtOS4jeaWrea8lOWPmO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WwseWDj+S4gOadoee6veW4pu+8jOWwhuWkp+WcsOS4juWkqeepuu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ug+eahOaenOWunuWImeaYr+i/meeJh+efs+eBsOi0qOayg+Wcn+eahOe7k+aZ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tpOWIu+KAneS4juKAnOatpOWcsOKAneeahOWGjeeOsOOAgjwvcD48cD7lvqHpu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oTlubLpgpHlt6flppnlnLDosIPlkozkuobpmYjphb/lpJrlubTjgIHovoPkuLrnhp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YvmsLTvvIzlrojmiqTkuobnmb3njonpnJPokaHokITmlbDljYHlubT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rnjgILnu4bohbvjgIHnsr7oh7TkuI7mtLvlipvvvIzmmK/lvqHpub/kvbPphb/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nibnlvoHvvIzlvqHpub/lubLpgpHnlKjll4Xop4nlkozlkbPop4nlho3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u6TokaHokITojIHlo67nlJ/plb/jgIHnlJ/nlJ/kuI3mga/nmoTpo47lnJ/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pbmV5bC05Mjc5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W5leWwtOTI3OT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1E45743F898CAD11632F09726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