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3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86CBCDDFE05EC5ADD4F166143D9C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6CBCDDFE05EC5ADD4F166143D9C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6auYZm9yZ29hb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yX5Lqs5a+M6auY57uP6LS45pyJ6ZmQ6LSj5Lu75YWs5Y+46IeqMTk5NeW5t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S7iuW3suaciTIw5L2Z5bm055qE5Y6G5Y+y77yM5piv5LiT5Lia5LuO5LqL5ZCE57G7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6+5aSH44CB5oqA6Ziy6K6+5aSH44CB6ZO26KGM6K6+5aSH55qE5ZKo6K+i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B5bel56iL5bu66K6+5LiO5oqA5pyv5pyN5Yqh55qE5LiT5Lia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ahOmHkeiejeS6i+S4mumDqOOAgemHh+i0reeuoeeQhumDqO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jeWKoeS4reW/g+OAgeihjOaUv+S6uuS6i+mDqOWPiui0ouWKoeeuoeeQhumDqOetie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cqOWMl+S6rOOAgeWkqea0peOAgeS4iua1t+OAgeW5v+W3nuOAgemHjeW6huOAg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yiOmYs+etieWkmuS4quWfjuW4guiuvuacieaKgOacr+acjeWKoeS4reW/g+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e7nOWPr+imhuebluaVtOS4quS4reWbveWkp+mZhuWcsOWMuuOAgjwvcD48cD7lr4z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zlloTnmoTnjrDku6PkvIHkuJrnu4/okKXnrqHnkIbmnLrliLbvvIzpq5jntKDotK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mioDmnK/jgIHnrqHnkIblm6LpmJ/vvIzkvJjoia/nmoTova/noazku7b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h63lgJ/kvJjotKjkuqflk4HjgIHlrozlloTnmoTmnI3liqHnvZHnu5zjgIHkvJj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kuLrkuK3lm73lronpmLLooYzkuJrlkozlub/lpKflrqLmiLfmj5DkvpvlpJ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kvJjotKjmnI3liqHjgII8L3A+PHA+5a+M6auY6YCa6L+H5LiO5YyF5ous5qyn5rSyR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b+mbhuWbouOAgeeRnuWFuFJvYnVy5YWs5Y+444CB5Y+w5rm+WW91bmdBbm7lhazlj7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nmoTkvJflpJrljoLllYbku6Xlj4rlm73lhoXnlJ/kuqfkvIHkuJrnmoTlkIj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KjkuK3lm73mi6XmnInlub/ms5vnmoTlrqLmiLfnvqTkvZ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ZnZm9yZ29hLTY5NTc4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ZnZm9yZ29hLTY5NTc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6CBCDDFE05EC5ADD4F166143D9C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