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A5C8B06586649607203245F9D1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A5C8B06586649607203245F9D1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Liw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DPlubTvvIzlroHkuLDpm4blm6Lml5fkuIv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XlpKflnovliKjoirHmnb/kvpvlupTllYbvvIzkuJPms6jnlJ/kuqfliKjoirH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q5jlr4bluqbnuqTnu7Tmnb/jgIHotoXoloTnuqTnu7Tmnb/nrYnmnb/mnZD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uqfkuJrkvIHkuJo8L3N0cm9uZz48L3A+PGgyPuWTgeeJjOeugOS7izwvaDI+PHA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6YCg5p2/6ZuG5Zui5Yib5bu65LqOMjAwM+W5tO+8jOaYr+S4gOWutuS4k+az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S6uumAoOadv+adkOeahOmbhuWbouWFrOWPuO+8jOezu+S4reWbveael+S6p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S8muWJr+S8mumVv+WNleS9jeOAguWugeS4sOS6uumAoOadv+mbhuWboueOsOaLpeac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rrpgKDmnb/nlJ/kuqfnur/vvIzlubTkuqfigJzlroHkuLDigJ3niYzkurrpgKDmnb8y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wrPku6XkuIrjgILlroHkuLDpm4blm6Lkuqflk4Hlt7LljIXlkKvliKjoirHmnb/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4bluqbnuqTnu7Tmnb/jgIHotoXoloTnuqTnu7Tmnb/jgIHlop7lvLrlnovmrKfppbD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0LvvInvvIzmmK/ooYzkuJrlhoXkuqflk4Hnp43nsbvlj4rop4TmoLzpvZDlhaj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b/nlJ/kuqfljoLllYbjgII8L3A+PHA+5a6B5Liw6ZuG5Zui55Sf5Lqn55qE5Lq66YCg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qn5ZOB56eN57G75Y+K6KeE5qC86b2Q5YWo77yM5ra155uW5LqGRTHnuqfjgIFFMO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UkIgUDLnuqflkoxG4piF4piF4piF4piF44CBRlND44CB6Zu255Sy6Yab5re75Yqg562J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/5ZKM57qk57u05p2/77yM5ZCM5pe26YCa6L+H6L+F6YCf5ZON5bqU5ZKM5oyB57u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+v5Y+K5pe25ruh6Laz5a6i5oi35a+56LSo6YeP44CB5bC65a+4562J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aB5rGC44CC5bm25LiU5YWI5ZCO6YCa6L+H5LqGSVNPOTAwMeOAgUlTTzE0MD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QVMxODAwMeOAgUNBUkItUDLjgIFGU0PjgIHnjq/looPmoIflv5fvvIjljYHnjq/vvI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5a6B5Liw6ZuG5Zui5Lul6Ieq5bex54m56Imy55qE6JCl6ZSA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z5a6a55qE5Lqn5ZOB6LSo6YeP5ZKM5oCn5Lu35q+U5LyY5Yq/77yM5LiO5LyX5aS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25YW344CB5a625bGF56iz5a6a5ZCI5L2c5YWz57O777yM6I635b6X55So5oi3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Z2S552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uZ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NzYyMC5odG1sIj5odHRwczovL2RxY20ubmV0L3dlbmFuL25mbXktMjQ3NjI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A5C8B06586649607203245F9D1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