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3151B350722C13EE1425F5B522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3151B350722C13EE1425F5B522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5SwSVNISU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n7PnlLDnlLXlrZDooaHlmajmnInpmZDlhazlj7jvvIz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OAguWFtuWFqOi1hOavjeWFrOWPuOKAleKAleagquW8j+S8muekvuefs+eUs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4OTPlubTvvIzoh6rliJvkuJrku6XmnaXlp4vnu4jmmK/ooYzkuJrnmoTlhYjpl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npnanliJvmlrDmlrnpnaLkuI3pgZfkvZnlipvlm6DogIzlj5blvpfkuoblt6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Lnn7PnlLDvvIhJU0hJREHvvInmmK/liLbpgKDnp7Dph43lkozljIXoo4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qflk4Hlub/ms5vnlKjkuo7liLbpgKDjgIHmo4DmtYvjgIHnianmtY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7bllK7ooYzkuJrjgILnn7PnlLDvvIhJU0hJREHvvInog73kuLrmgqjmj5Dkvpv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uKrooYzkuJrnmoTnu7zlkIjmgKfop6PlhrPmlrnmoYjvvIzlnKjlhYXliIb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np7Dph43mnInlhbPnmoTkv6Hmga/nmoTlkIzml7bvvIzkuZ/ph4fnurPkuobku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bnmgKfjgIHlt6Xnp43ku6Xlj4rns7vnu5/nm7jlhbPnmoTmnInlhbPkv6H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5+z55Sw5piv55+z55Sw77yISVNISURB77yJ5ZOB6LSo5Zyo5Lit5Zu9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yg5pKt6ICF77yM56eJ5om/55+z55Sw77yISVNISURB77yJ55qE5ZOB6LSo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pys552A4oCc6YCC6ICF55Sf5a2Y4oCd6L+Z5LiA5ZOy55CG77yM5Li66aO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it5Zu95LyB5Lia5o+Q5L6b5LuO5rWB6YCa44CB54mp5rWB56ew6Ye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qKw6Ieq5Yqo5YyW55S16ISR56ew6YeP5YyF6KOF44CB5qOA5rWL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6kOS6jueZvuS9meW5tOS5i+S5heeri+i2s+S6juensOmHj+eVjOWFiOmpseiA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eglOWPkee7j+mqjO+8jOefs+eUsO+8iElTSElEQe+8ieaThemVv+WQke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S4k+S4muW5tuWFqOWll+eahOWbiuaLrOS7juaOpeaWmeOAgeWKoOW3p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OAgeS8oOmAgeOAgeiHquWKqOiuoemHj+OAgeWMheijheWIsOecn+epuuajgOa1i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ajgOa1i+OAgeW8gueJqeajgOa1i+OAgeijheeuseS5g+iHs+ijhei0p+eah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6v+ino+WGs+aWueahiO+8jOS9v+S8oOmAgeW4puOAgeWMheijheacuuOAgeW8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t+WFpeajgOWHuuS7quOAgeijheeuseacuuetieeoi+W6j+WMlu+8jOW5tueUse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iHquWKqOaOp+WItu+8jOaOqOi/m+S6huW3peWOgueUn+S6p+mrmOeOh+WMlu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OAguefs+eUsO+8iElTSElEQe+8iemHjeinhumSiOWvueavj+S4quWuouaIt+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WSjOS6p+WTgee6v+eJueaAp++8jOW8gOWPkeiuvuiuoeWHu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It+WIh+WunumcgOaxgueahOmrmOmZhOWKoOWAvOiuvuWkh+WPiumFjee6v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mqjOa2iei2s+S8kemXsumjn+WTgeOAgeezluaenOOAgeWGt+WGu+mjn+WTgeWPi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S4mu+8m+WGnOS9nOeJqeOAgeawtOS6p+WTgeS4mu+8m+W3peS4muWItumAo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WMluWtpuOAgeWMu+iNr+OAgeWhkeiDtuWItuWTgeetieeahOW3peS4mu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Rpc2hpZGEt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Lmh0bWwiPmh0dHBzOi8vZHFjbS5uZXQvd2VuYW4vc3Rpc2hpZGEtMTU3ND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3151B350722C13EE1425F5B522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