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57F3312A728FFDD716D48E1B2A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7F3312A728FFDD716D48E1B2A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n6Iic54mh5Li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4nmib/igJzlm73oibLlpKnpppnigJznmoTniaHkuLnmg4XmgIDvvIznu5P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vvIzlsKfoiJzniaHkuLnlsIbigJzlhajouqvmmK/lrp3igJznmoTniaHkuL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IDns7vliJfoh6rnhLblgaXlurflkozmiqTogqTnvo7lpobkuqflk4HvvIz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kuqfkuJrlj5HlsZXvvIzlubbmlbTlkIjjgIHotYvog73kuI7niaHkuLn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rkurrnsbvluKbmnaXlgaXlurfnvo7kuL3jgILku6Xmu6HotrP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kuK3lv4PjgILlsKfoiJzniaHkuLnlp4vnu4jln7rkuo7lrqLmiLfnmoTpnIDmsY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bTlkIjkuqflk4Hlubbmj5Dkvpvnm7jlhbPmnI3liqHjgILpm4blm6Lnm67liY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IbkuLrlgaXlurfjgIHml6XljJblkozmlofliJvkuInlpKfmnb/lnZfjgILlgaXlurf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jIXmi6zniaHkuLnnsb3msrnjgIHniaHkuLnoirHolYrojLbnrYnmlrDotYTmupD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vvIzorqnlgaXlurfkvLTkvaDlt6blj7PvvJvml6XljJbmnb/lnZfljIXmi6z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r7ljY7miqTogqTjgIHniaHkuLnnvo7lpobjgIHniaHkuLnmtJfmiqTnrYn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kuL3kuI7kvaDlkIzlnKjvvJvmlofliJvniYjlnZfljIXmi6zniaHkuLnmlofljJ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mlofljJbppbDlk4HjgIHniaHkuLnmlofljJbnlJ/mtLvnlKjlk4HnrY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3mt7vmg4XotqPkuI7lsIrotL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bWQtMzU1NDA1Lmh0bWwiPmh0dHBzOi8vZHFjbS5uZXQvd2VuYW4veXNt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57F3312A728FFDD716D48E1B2A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