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F01CA09F450C0F2A04755A89E2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F01CA09F450C0F2A04755A89E2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hPT+WQj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MR+eUn+a0u+WBpeW6t+aXl+S4i++8jOmfqeWbveefpeWQjeWuq+W7t+aKpOiC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+8jOS7peWFtueLrOeJueeahOmfqeaWueWuq+W7t+amguW/te+8jOmYkOmHiuS6h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q+W7t+S5i+e+jueahOadsOWHuuWQjeS9nO+8jOa3seWPl+mrmOerr+a2iOi0ueiA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jwvc3Ryb25nPjwvcD48aDI+5ZOB54mM566A5LuLPC9oMj48cD5XSE9P5ZCO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5qE5a6r5bu35oqk6IKk5ZCN5ZOB77yM5piv5bGe5LqOTEfnlJ/mtLvlgaXlu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Jblpoblk4HniYzjgIIyMDAz5LqO6Z+p5Zu95LiK5biC77yM5rqQ6Ieq5a6r5b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Y6YWN5pa577yM6K6p5bm/5aSn55qE6Z+p5Zu95aWz5oCn5Li65LmL55av54uC5LiO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uiHqjIwMDPlubTlk4HniYzor57nlJ/oh7Pku4rvvIzigJxXSE9P5ZC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YCh5a+85Lul546w5Luj56eR5a2m5Li65L6d5o2u77yM6J6N5ZCI56We56eY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6eY5pa55LiO5Lic5pa55Yy75a2m5Li65LiA5L2T77yM5bqU55So6Z+p5Zu9TEf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nqbbmiYDnmoTlsJbnq6/np5HlrabmioDmnK/vvIzku6Xlj4rlpKfpn6npn6nljLv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p5HlrabkvJrlj6TogIHkvKDmib/vvIzlho3njrDkuJPkuLrogozogqTlvIDlj5HnmoT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vo7lrrnnp5jor4DnmoTnpZ7np5jlpITmlrnvvIzkuLrkuprmtLLlpbPmgKfluKbmna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JzmlrnkurrogozogqTnmoTnvo7lrrnnm5vlrrTjgII8L3A+PHA+4oCcV0hPT+WQ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juaYn+S6p+WTgei/mOW5vOiGj+ezu+WIl++8jOWwseaYr+S7peWMoOS6u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W6le+8jOWwhuS4iuWlveeahOmfqeaWueaIkOWIhuiwg+mFjeeyvuWItuiAjO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+8jOS7pOiCjOiCpOWbnuW9kua0u+WKm+eahOmrmOa1k+e8qeWGjeeUn+iQpeWFu+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AieWPluiHquWkqeeEtuWxseWPguOAgeWkqeWxsembquiOsuOAgem5v+iMuOOAgeWG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j+iNieetieWQjei0teiNr+adkOWSjDU156eN5LqU6KGM5oiQ5YiG77yM5L+D6L+b5rCU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6q546v77yM5L+d5rm/576O55m95ZCM5pe25aKe5by66KGA5ray5b6q546v77yM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ZKM5by55oCn77yM6K6p6IKM6IKk54SV54S25LiA5paw77yM5aaC6Iul5Yid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aG9vaC03NDQ2M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aG9vaC03NDQ2M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F01CA09F450C0F2A04755A89E2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