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CA9604A981670507D061D658EA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CA9604A981670507D061D658EA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Iqx5rmW5bqm5YGH5Y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efpeWQjeeahOWkp+Wei+a7kembquW6puWBh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GsOmbqui/kOWKqOOAgeWxseWcsOW6puWBh+S4uuS4u++8jOmbhuWxseWcsOW6puWB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5Hpm6ov6LWb5LqL6K6t57uDL+aIt+Wklui/kOWKqC/ppJDppa7kvY/lrr8v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L+aVmeiCsuiQpeWcsC/kvJHpl7LlqLHkuZDnrYnlip/og73kuo7kuIDkvZ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H56eR5p2+6Iqx5rmW5bqm5YGH5Yy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4oCc6Zu+5YeH5LmL6YO977yM5ruR6Zuq5aSp5aCC4oCd5Yaw6Zuq5ZCN5Z+O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ed5ZCJ5p6X5biC5Li75Z+O5Yy65LuFMTXlhazph4zjgILmnb7oirHmuZb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ku6XlhrDpm6rov5DliqjjgIHlsbHlnLDluqblgYfkuLrlk4HniYzvvIzpm4b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pq5jlsbHmu5Hpm6rjgIHotZvkuovorq3nu4PjgIHmiLflpJbov5Dliqj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vY/lrr/jgIHkvJrlsZXotK3nianjgIHmlZnogrLokKXlnLDjgIHkvJHpl7LlqLHkuZ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o7kuIDkvZPnmoTml4XmuLjnm67nmoTlnLDnu7zlkIjluqblgYfljLrjgIL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qblgYfljLrku6XigJzlrrbluq3igJ3kuLrkuLvpopjmiZPpgKDlrrbluq3lj4vlpb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vvIzlvIDlsZXmmKXlraPmiLflpJbouI/pnZLjgIHlpI/lraPmuLjpnZLlsb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4vlraPnmbvpq5jotY/nuqLlj7bjgIHlhqzlraPpm77lh4fmu5Hnsonpm6r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bnnm67vvIzmiZPpgKDkuK3lm73ljJfmlrnlhbfmnInlkLjlvJXlipvnmoTlsbHlnL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67nmoTlnLDjgII8L3A+PHA+5bu65oiQ55qE6YWN5aWX6K6+5pa95YyF5ous6KW/5q2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6aWt5bqX44CB6Z2S5bGx6YWS5bqX44CB55m95qGm5peF56S+44CB6Z2S5bG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44CB5YyX576O6aOO5oOF5ZWG5Lia5bCP6ZWH44CB5ZCJ5p6XT05F5bGx6aG2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Li65a2p5a2Q5omT6YCg55qETFNS5YS/56ul5p2R562J44CC5p2+6Iqx5rm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7K+5b+D5bu66YCg5LqGMzfmnaHkvJjotKjpm6rpgZPmgLvplb80MeWFrOmHjO+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73pmYXpm6rogZTorqTor4Hpm6rpgZPvvIw25p2h6L+b5Y+j6auY6YCf57yG6L2m44C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lOavr++8jOavj+Wwj+aXtui/kOWKm+i+vjIyMDAw5Lq65qyh77yM5ruR6Zuq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5YWs6aG377yM6IO95ZCM5pe25ruh6LazMTAwMDDkurrmu5Hpm6rvvIzmmK/kuK3lm73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aLnp6/ovoPlpKfnmoTmu5Hpm6rluqblgYfljLrjgILmhJ/liqjlrqLmiLfjgIH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RWwrdTS0nmnI3liqHmlofljJbvvIzlvpfliLDkuobluILlnLrlkoz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pb3or4TjgII8L3A+PHA+5aSP5a2j77yM5p2+6Iqx5rmW5bqm5YGH5Yy66IGa54S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c6L275bqm5YGH4oCd5ZKM55uu55qE5Zyw6YG/5pqR5LyR6Zey5a6i5oi377yM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sOeahOWkj+WkqeiHqueEtumBv+aakeW6t+WFu+S4u+mimO+8jOaJk+mAoOW6puWBh+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7k+WQiOeahOWxseWcsOS8kemXsuW6puWBh+WcuuaZr++8jOW3suW9ouaIkOing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MuuOAgeWxseWcsOi/kOWKqOWMuuOAgeWutuW6reWoseS5kOWMuuOAgeaIt+Wkl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uOAgeiIquepuumjnuihjOWMuuOAgeawtOS4iui/kOWKqOWMuuWFreWkp+eJueiJs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MuuOAgui/memHjOS4jeS7heaLpeaciemrmOWxseiKsea1t+eahOe+juS4ve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lOeQg+OAgVVUVuetiTIw5L2Z56eN5bGx5Zyw572R57qi5aix5LmQ6aG555u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l6Z2S5Y6L5oqs6YGT5oqA5ben5YWs5Zut44CBMS455YWs6YeM5bGx5Zyw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eD6YGT77yM5Li65YWo5Zu95Zac54ix5bGx5Zyw6Ieq6KGM6L2m562J6L2u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o+Q5L6b5LiT5Lia5Zy65Zyw77yM5Li654Ot54ix5oi35aSW6L+Q5Yqo5ZK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m5YGH55qE5ri45a6i5o+Q5L6b5pu05aSa6YCJ5oup5L2T6aqM44CCMTDkuIflubP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ojYnlnarmiZPpgKDkuInlpKfpnLLokKXljLrln5/vvJrmmJ/nqbrmtL7lr7nlnL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uZbmkZjmmJ/lnLrlnLDjgIHph47lsYXmuZbnlZTlnLrlnLDvvIzmiZPpgKD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HotbDov5vmiLflpJbjgIHmi6XmirHlgaXlurfnmoTnlJ/mtLv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oaGRqci03NDg1N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GhkanItNzQ4NTc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CA9604A981670507D061D658EA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