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F1DC77359A4466DA710A8F7A3A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1DC77359A4466DA710A8F7A3A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zc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xOTk55bm077yM5LiT5rOo6Z+z6aKR6aKG5Z+f55qE5ZOB54m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6YCg5aW95aOw6Z+z77yM5o6o5Ye65LqG6Z+z566x44CB6JOd54mZ6ICz5py6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Z+z5ZON44CBbWluaeWutuW6reW9semZouezu+e7n+etieS6p+WTge+8jOa7oei2s+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axgjwvc3Ryb25nPjwvcD48aDI+5ZOB54mM566A5LuLPC9oMj48cD5ET1NT77yM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RHJlYW0gb2YgU21hcnQgU291bmTigJ3igJTigJTigJzlppnpn7PkuYvmoqb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E9TU++8jOaIkOeri+S6jjE5OTnlubTvvIzmmK/kuJPms6jpn7PpopHpoobln5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ZPpgKDlpb3lo7Dpn7PjgII8L3A+PHA+MTk5OX4yMDA077yabWluaeWutuW6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ezu+e7n+OAguWcqOWOhue7jzUuMeWutuW6reW9semZouezu+e7n+OAgeiLueaenOm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TneeJmemfs+euseWIsOeOsOWcqEFJ5Lq65bel5pm66IO95pe25Luj562J5ZC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paw5Y+R5bGV77yMRE9TU+WcqOavj+S4gOS4quaWsOaXtuS7o+mDveaVouS6ju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ihjOS4mumjjuWQkeagh+OAgjE5OTnlubTvvIxET1NT5oiQ56u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5pivRFZE5biC5Zy65Yia5Yia5YW06LW377yM6YKj5pe255qE5a625bqt5b2x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Z2X5aS04oCd77yM5YGa55qE5b6I5aSn5b6I6YeN44CCRE9TU+S+v+S7peKAnOWP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iAjOihjOS5i+KAneeahOaWueW8j++8jOWIh+WFpeWutuW6reW9semZoui/meS4q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kRPU1PnmoTkuqflk4Horr7orqHlvbvlupXmlLnlj5jkuoblrrbluq3lvbHpmaL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mgIHvvIzmjqjlh7rlsI/lt6fnmoTpn7PnrrHkuqflk4HvvIzlkIzml7bkv53nlZ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rHnmoTmlYjmnpzvvIzlrrbluq3lvbHpmaLlsI/lnovljJbnmoTotov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rOo6Z+z6aKR5a6e5Lia55qE5ZOB54mM77yMRE9TU+WkmuasoeS4jumYv+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OAgeWWnOmprOaLiembheOAgeicu+ick0ZN44CB55m+5bqm562J5LqS6IGU572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ZCI5L2c77yM5bCd6K+V5Yib5paw5rGC5Y+Y77yM5Y+q5Li65omT6YCg5pu0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pu05ruh6Laz5raI6LS55aSn5LyX6ZyA5rGC55qE5Lqn5ZOB77yM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YmN5Y+R5bGV55qE5Lqn5ZOB44CCPC9wPjxwPkRPU1PkuI7nmb7luqZEdWVyT1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ns7vnu5/lvIDlkK/miJjnlaXlkIjkvZzvvIznm7jnu6fmjqjlh7rkuobmlbDm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5bCP5bqm5pm66IO96Z+z566x77yM5bm26L+b6KGM5beu5byC5YyW5a6a5L2N77yM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So5aW944CB5Y+v56e75Yqo77yM5peo5Zyo5beo5aS05LmL5aSW5om+5Yiw5paw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Ze044CC5L2c5Li65LiK5biC5YaF572u5bCP5bqm55qERE9TUyBBSeaZuuiDvem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DIwMTflubTnmb7luqbkuJbnlYzlpKfkvJrkuIrmg4rllpzkuq7nm7jvvIz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ms6jkurrlt6Xmmbrog73lj5HlsZXnmoTooYzkuJrlhbPms6jvvIxET1NT5L2c5Li6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57O757uf6L6+5Yiw55m+5bqm5pm66IO96K6k6K+B55qE5pm66IO96Z+z566x77yM57u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RHVlck9T5Yi25a6a6K6k6K+B5qCH5YeG5aSn5aSn55qE5ZCv5Y+R5ZKM5a6e5pON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b3NzLTM3NzI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vc3MtMzc3Mj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F1DC77359A4466DA710A8F7A3A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