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403D0068E48B8DE6421714A43F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403D0068E48B8DE6421714A43F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ER0XpgZPlpY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nkuJbnuqo5MOW5tOS7o++8jOWFi+iOseaWr+WLk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xvei9puWTgeeJjO+8jOWumuS9jeS4u+a1geeyvuiLseS4reS6p+mYtuWxg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i9v+i9puOAgeWNoei9puOAgei9u+Wei+WVhueUqOi9puWSjOi/kOWKqOWei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i9puetieWkmuS4qui9puWei+ezu+WI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gZPlpYfmmK/lhYvojrHmlq/li5Lpm4blm6Lml5fkuIvnmoTkuInlpKf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vvIzlt7LmnInlpJrlubTnmoTljoblj7LvvIzlnKjnvo7lm73luILln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JeeahOW4guWcuuS7vemineOAguWcqOWFqOeQg++8jOWug+eahOS6p+WTgee7hOWQ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ezu+WIl+eahOi9v+i9puOAgeWNoei9puOAgei9u+Wei+WVhueUqOi9puWS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kmueUqOmAlOi9pu+8iFNVVu+8ie+8jOS4u+imgei9puWei+aciemBk+Wlh0NhbGli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pYdWaXBlcuOAgemBk+Wlh01hZ251beOAgemBk+Wlh1JhbeOAgemBk+Wlh0NhcmF2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PlpYdDaGFyZ2Vy562J562J44CCPC9wPjxwPumBk+Wlh+WPkeWxleWIsOWmguS7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WkmuS4qui9puWei+ezu+WIl+eahOagvOWxgOOAgui9puWei+i9v+i9puWei+WP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dsOibh++8iFZpcGVy77yJ77yM5peg55WP77yISW50ZXJwaWTvvInvvIzpmpDlvaL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HRo77yJ77yM5bCP57K+54G177yIU3Bpcml077yJ77yMIOW9seWtkO+8iFNoYWRvd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+8iE5lb27vvInvvIzlsI/pqazvvIhDb2x077yJ562J77yMU1VW5pyJRFVSQU5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S09UQe+8jFJBTSBUUlVDS++8iOWFrOe+iuearuWNoe+8ie+8jFJBTSBTUlQtMTDvvIxT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u+8jOWwj+Wei+i0p+i9puacie+8mkNBUkFWQU7vvIxDUkFORCBDQVJBVkF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2RnZWRyLTMzMzE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vZGdlZHItMzMzMT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403D0068E48B8DE6421714A43F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