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B4F4E6F32E6C4F844D2FE0C415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4F4E6F32E6C4F844D2FE0C415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YeP5aCh5Z6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vq7ph4/lhYPntKDnlJ/niannp5HmioDmnInpmZD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55pel57uP5Zu95a625bel5ZWG5bGA6I635YeG5rOo5YaM5oiQ56uL44CC57uP6L+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5Yib5Lia5Zui6Zif5YmN5pyf5Y2B5bm055qE56ev57Sv5LiO5rKJ5re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b6u6YeP5YWD57Sg5YWs5Y+45piv5LiA5a626ZuG55Sf54mp56eR5oqA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6JCl5YW76KGl5YWF5YmC55Sf5Lqn5LiO6ZSA5ZSu5Li65LiA5L2T55qE6JCl5YW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6ZSA5ZSu5ZKM5Luj55CG5YWs5Y+444CCPC9wPjxwPuW+rumHj+WFg+e0o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i9u+eahOOAgeacneawlOiTrOWLg+eahOWFrOWPuO+8jOeuoeeQhuWboumYn+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cieaKsei0n+OAgeenr+aegeWQkeS4iuOAgeWboue7k+WKoeWunuOAgu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S4nOS4uuWfuuWcsO+8jOaKiuiDvemHj+WgoeWekuWTgeeJjOmZhue7reWQkeWFqO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OqOi/m++8m+WQjOaXtuWFrOWPuOS5n+WwhuiCqei0n+i1t+WcqOWFqOWbveaOq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iQpeWFu+aQremFjeS4juiGs+mjn+ihpeWFheeQhuW/te+8jOS4uuWbveS6u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HuuW6lOacieeah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xibC05OTQ4NzkuaHRtbCI+aHR0cHM6Ly9kcWNtLm5ldC93ZW5hbi9ubGJsLTk5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4F4E6F32E6C4F844D2FE0C415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